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61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рытое акционерное общество «Чувашавтод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27085 кв.м., кадастровый (или условный) номер: 21:24:120301:1, адрес: Чувашская Республика, Ядринский район, северо-восточнее г. Ядрина, асфальтобетонный завод; Помещение бытовое АБЗ,  1-этажный,101.40кв.м.  Кадастровый (или условный) номер: 21:24:000000:784; Здание трансформаторной подстанции,1-этажный,108,40кв.м.  Кадастровый (или условный) номер: 21:24:000000:884; Баня, 1-этажный, 57,10кв.м.  Кадастровый (или условный) номер:  21:24:120102:665, Склад запасных частей, 1-этажный, 47кв.м.  Кадастровый (или условный) номер: 21:24:000000:782 - расположенные по адресу: Чувашская Республика, Ядринский район, северо-восточнее г. Ядрина, асфальтобетонный зав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2330 кв.м., кадастровый (или условный) номер: 21:19:030201:192, адрес: Чувашская Республика, Урмарский район, с. Вознесенское, ул. Центральная, д.12; Одноэтажное каркасно-металлическое здание арочного типа - Арочный склад №2,  477,2 кв.м., кадастровый (или условный) номер: 21:19:000000:2416; Одноэтажное каркасно-металлическое здание арочного типа - Арочный склад №1,  349,9 кв.м., кадастровый (или условный) номер: 21:19:000000:2415, - расположенные по адресу: Чувашская Республика, Урмарский район, с. Вознесенское, ул. Централь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11575 кв.м., кадастровый (или условный) номер:  21:19:030101:73, адрес: Чувашская Республика, Урмарский район, западная часть кадастрового квартала 21:19:03 01 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18366 кв.м., кадастровый (или условный) номер: 21:16:141002:72, адрес: Чувашская Республика, Мариинско-Посадский р-н, д. Ирх-Сирмы-Ронги, ул. Приовражная, в 670 м по направлению на северо-восток от жилого дома №12; Склад-бытовка, 40 кв.м., кадастровый (или условный) номер: 21:16:140903:59; Площадка асфальтобетонная, 1900 кв.м., кадастровый (или условный) номер: 21:16:140903:72 - расположенные по адресу: Чувашская Республика, Мариинско-Посадский р-н., д. Ирх-Сирмы-Ронги, ул. Приовражная, в 670 м по направлению на северо-восток от жилого дома №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6798 кв.м., кадастровый (или условный) номер: 21:04:070405:125, адрес: Чувашская Республика, г.Канаш, мкр. Вост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2639 кв.м., кадастровый (или условный) номер:  21:15:020501:1, адрес: Чувашская Республика, Красночетайский район, с/пос..Испуханское, д.Моче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3366 кв.м., кадастровый (или условный) номер: 21:06:070405:65, адрес: Чувашская Республика, Алатырский район, с.Кувакино,ул.Советская,11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 22600 кв.м.,  кадастровый (или условный) номер: 21:09:280107:125, адрес: Чувашская Республика, Вурнарский район, п. Вурнары, ул. Ибресинская, д.8; Гараж на 5 автомашин, 311,5 кв.м., кадастровый (или условный) номер: 21:09:280107:352; Битумохранилище, 630,8 кв.м., кадастровый (или условный) номер: 21:09:280107:354; Железнодорожный тупик, 265,7 м., кадастровый (или условный) номер: 21:09:280107:346,  расположенные по адресу: Чувашская Республика, Вурнарский район, п. Вурнары, ул. Ибресинская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2640 кв.м., кадастровый (или условный) номер: 21:09:140105:409, адрес: Чувашская Республика, Вурнарский район, с. Калинино, ул. Учительская,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6421 кв.м., кадастровый (или условный) номер:  21:12:167001:5, адрес: Чувашская Республика, г. Козловка, ул. Совхозная,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аза отдыха «Дорожник», в том числе: земельные участки, здания, сооружения, передаточные, оборудование связи, рабочие машины и оборудование, производственный и хозяйственный инвентарь, прочее имущество, автотранспорт. (Полный перечень имущества в составе Лота №13 указан в прикрепл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7 г. и заканчивается 28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4 2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5 11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 71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4 73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4 8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35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 98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76 78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6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9 57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407 0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00-00 час. 28.11.2017г. должен внести задаток на расчетный счет ОАО «Чувашавтодор» - ИНН/КПП 2130047821/213001001, р/с 40702810075000004292, Чувашское отделение № 8613 ПАО Сбербанк г. Чебоксары, к/с 30101810300000000609, БИК 04970660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742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351 1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77 1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47 3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48 3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3 5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99 8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 767 8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95 7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4 070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38 39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4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4 78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203 5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7 1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7 55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85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2 36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7 41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67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994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- в течение трех часов после окончания торгов. 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брынин Евгений Владимирович (ИНН 212410756244,адрес: 428008, Чувашская Республика, г. Чебоксары, п/о № 8, а/я № 69, тел. 8(8352)46-55-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о проведении торгов в газете «Коммерсант» от 21.10.2017г.  №197, стр. 60, в печатном издании  «Советская Чувашия» от 20.10.2017г., сообщение на ЕФРСБ №215464 от 20.10.2017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0-23T14:23:00Z</dcterms:modified>
  <cp:revision>15</cp:revision>
  <dc:subject/>
  <dc:title>3</dc:title>
</cp:coreProperties>
</file>