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ОО «Дельта» (ИНН 6501213610, ОГРН 1096501009384, СНИЛС 074001055911, 693004, г. Южно-Сахалинск, пр. Мира, д. 424-А, оф. 5),  Седов С.Н. (ИНН 100101484689, СНИЛС 055–338-481 68), член Ассоциации «ВАУ «Достояние» (196191, г. Санкт-Петербург, площадь Конституции, дом 7, офис 417, ИНН 7811290230, ОГРН 1117800013000), адрес для корреспонденции: 185035, Республика Карелия, г. Петрозаводск, ул. Красноармейская, д.18А, кв.13, действующим на основании определения Арбитражного суда Сахалинской области по делу №  А59-896/2016 от 10.02.2017г.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начальной стоимости имущества (лота), определенной для первых торгов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Дельт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Дельта» Седов С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Н 6501213610, ОГРН 1096501009384, СНИЛС 074001055911, 693004, г. Южно-Сахалинск, пр. Мира, д. 424-А, оф. 5),  Седов С.Н. (ИНН 100101484689, СНИЛС 055–338-481 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ч. №  40702810407010000907, открытый в ФПАО "Дальневосточный банк " Сахалинский», кор.сч. 30101810900000000745, КПП 650102001, БИК 04640174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С.Н. Седов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User</dc:creator>
  <dc:description/>
  <cp:keywords/>
  <dc:language>en-US</dc:language>
  <cp:lastModifiedBy>Саша</cp:lastModifiedBy>
  <cp:lastPrinted>2010-11-12T12:53:00Z</cp:lastPrinted>
  <dcterms:modified xsi:type="dcterms:W3CDTF">2017-03-28T07:24:00Z</dcterms:modified>
  <cp:revision>3</cp:revision>
  <dc:subject/>
  <dc:title>Договор задатка</dc:title>
</cp:coreProperties>
</file>