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ельта», </w:t>
            </w:r>
          </w:p>
          <w:p>
            <w:pPr>
              <w:pStyle w:val="Normal"/>
              <w:ind w:firstLine="290"/>
              <w:jc w:val="both"/>
              <w:rPr/>
            </w:pPr>
            <w:r>
              <w:rPr>
                <w:sz w:val="28"/>
                <w:szCs w:val="28"/>
                <w:lang w:val="en-US"/>
              </w:rPr>
              <w:t>693004, г. Южно-Сахалинск, пр. Мира, д. 424-А, оф. 5, ОГРН 1096501009384, ИНН 6501213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дов Серг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ахалинской области, дело о банкротстве А59-89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ахалинской области Решение от 22.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рефрижератор HYUNDAI E-MIGNTY;</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грузчик с челюстным захватом  SEM ZE30F-I;</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Автономная станция сборно-разборного типа «Автостоки-1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17 г. и заканчивается 27.11.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прилагаются документы, указанные в Приложении N 1 к Приказу Минэкономразвития России от 15.02.2010 N 54.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трех) рабочих дней со дня окончания срока представления заявок.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 представленные заявителем документы не соответствуют установленным к ним требованиям или не 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покупной цены лота, действующей в соответствующий период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ООО «АРБСервис» ИНН 1001194985, КПП 100101001, ОГРН 1071001012433, р/с 40702810401000000537 в Филиале ОАО «ОФК Банк» в Петрозаводске, к/с 30101810400000000828, БИК 0486028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300.00 руб.</w:t>
            </w:r>
          </w:p>
          <w:p>
            <w:pPr>
              <w:pStyle w:val="Normal"/>
              <w:ind w:firstLine="290"/>
              <w:jc w:val="both"/>
              <w:rPr>
                <w:color w:val="000000"/>
                <w:sz w:val="28"/>
                <w:szCs w:val="28"/>
              </w:rPr>
            </w:pPr>
            <w:r>
              <w:rPr>
                <w:color w:val="000000"/>
                <w:sz w:val="28"/>
                <w:szCs w:val="28"/>
              </w:rPr>
              <w:t>Лот 2: 46 900.00 руб.</w:t>
            </w:r>
          </w:p>
          <w:p>
            <w:pPr>
              <w:pStyle w:val="Normal"/>
              <w:ind w:firstLine="290"/>
              <w:jc w:val="both"/>
              <w:rPr>
                <w:color w:val="000000"/>
                <w:sz w:val="28"/>
                <w:szCs w:val="28"/>
              </w:rPr>
            </w:pPr>
            <w:r>
              <w:rPr>
                <w:color w:val="000000"/>
                <w:sz w:val="28"/>
                <w:szCs w:val="28"/>
              </w:rPr>
              <w:t>Лот 3: 38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за лот.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день торгов в 18.00 по месту проведения торгов.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дата, время и место проведения торгов; сведения о предмете торгов; местонахождение имущества, проданного на торгах; цену, по которой продано выставляемое на торги имущество; размер внесенного задатка; наименование и место нахождения (для юридического лица), фамилия, имя, отчество и место жительства (для физического лица) каждого участника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или участника торгов, который сделал предпоследнее предложение о цене имущества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в письменной, либо электронной форме копий протокола о результатах торгов в течение 5 (пяти) дней со дня подписания указанн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подписывает договор купли-продажи имущества с лицом, выигравшим торги, не позднее чем в течение 10 календарных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ООО "Дельта" Реквизиты: ИНН 6501213610, ОГРН 1096501009384, СНИЛС 074001055911, 693004, г. Южно-Сахалинск, пр. Мира, д. 424-А, оф. 5) Р.сч. № 40702810407010000907, открытый в ФПАО "Дальневосточный банк " Сахалинский», кор.сч. 30101810900000000745, КПП 650102001, БИК 0464017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АРБ-сервис"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0011949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0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5035, Республика Карелия, г. Петрозаводск, пр. Ленина, д.22а, тел. +7 911 433 05 91, e-mail: </w:t>
            </w:r>
            <w:hyperlink r:id="rId2">
              <w:r>
                <w:rPr>
                  <w:rStyle w:val="InternetLink"/>
                  <w:rFonts w:cs="Times New Roman" w:ascii="Times New Roman" w:hAnsi="Times New Roman"/>
                  <w:color w:val="000000"/>
                  <w:sz w:val="28"/>
                  <w:szCs w:val="28"/>
                  <w:lang w:val="en-US"/>
                </w:rPr>
                <w:t>natasha_f20_06@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44:00Z</dcterms:created>
  <dc:creator>Просвирницына Рина</dc:creator>
  <dc:description/>
  <dc:language>en-US</dc:language>
  <cp:lastModifiedBy>Пользователь</cp:lastModifiedBy>
  <cp:lastPrinted>2010-11-10T17:05:00Z</cp:lastPrinted>
  <dcterms:modified xsi:type="dcterms:W3CDTF">2017-10-22T10:44:00Z</dcterms:modified>
  <cp:revision>2</cp:revision>
  <dc:subject/>
  <dc:title>3</dc:title>
</cp:coreProperties>
</file>