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7 09:00 - 26.0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риморская горнорудная компания "Восток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442, Приморский край, г. Дальнегорск, Приморская 4б, ОГРН 1022500614982, ИНН 2505001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йсмонт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573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административно-бытовой корпус общей площадью 1258,10 кв.м (лит.А14), этажность:3, назначение: нежилое, находящееся по адресу: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-автодорога общей протяженностью 34,5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-автодорожные мос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-бытовой модуль 2,4*6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бурозаправочного цеха, общей площадью 505,9 кв.м., лит.13,14, находящегося по адресу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-ЛЭП -6кв-0,4кв, протяженностью 0,75 км, лит Л, назначение: нежилое, адрес расположения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зель-генератор 400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изель-генератор 400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изель-генератор модель HDC 10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зель-генераторная установка 150F 2-1212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-дизельная общей площадью 235,30 кв.м лит.А4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робилка конусная КС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обилка роторная ДР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-общежитие на 40 мест с пристройками общей площадью 375 кв.м (лит.А6, а1-пристройка, а2-пристройка), этажность:1, назначение: 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ДЭС на горном участк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бытовой корпус на 100 рабочих мест, общей площадью 1022,7 кв.м, лит. А5, назначение: нежилое (промышленное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-столовой с пристройкой общей площадью 228,40 кв.м (лит.А7, а3-пристройка), этажность:1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базовой промышленной площадкой для размещения зданий и сооружений и для их обслуживания, общей площадью 238037 кв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ера раздаточная подзем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-комнатная квартира, площадью 30,40 кв.м, этаж:1, назначение: жилое, адрес объекта: ПК, г. Дальнегорск, Пионерская, 11-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прессор CPS-350 10 (диз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нцентратор ИТОМАК-КН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-котельная общей площадью 1 кв.м (лит. А3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ельница СМЦ1.5/3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еталлоулов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-наружные сети теплоснабжения от котельной, протяженностью 388,19 пм (лит.Т), назначение: коммуникационное, адрес объекта: ПК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ружные сети электроснабжения, протяженностью 388, 19 пм (лит.Т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асос водяной НБ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-обогатительная фабрика общей площадью 674,8 кв.м (лит.А1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чистительные сооружения и канализация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ооружение-эстакада (подпорная стенка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дстанция РП-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паратор промышленный СЦ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ооружение-открытый склад ГСМ (лит.Б2) в составе: резервуар №1 объемом 10 куб.м, резервуар №2-8 объемом 25 куб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-этажное здание (склад ГСМ закрытый Лит.6) общей площадью 85,4 кв.м, адрес объекта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-этажное здание (склад металлический Лит.5) общей площадью 241,1 кв.м, адрес объекта: ПК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креперная лебедка ЗОЛС-2С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креперная лебедка ЗОЛС-2С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креперная лебедка ЗОЛС-2С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креперная лебедка ЗОЛС 2С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креперная лебедка 55ЛС-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ктрометр портативный анализатор мета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ПИН комплекс ручной универсальный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утниковая связ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дание-теплый гараж для автомашин, площадью 317,4 кв.м, лит.А2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нсформатор ТМ 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нсформатор ТМ-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нсформатор ТС ШВП 160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ооружение-хвостохранилище Рудника серебристого (лит.Б1) в составе: чаша хвостохранилища, верховая плотина, низовая плотина, водоотводный коллектор, водоотводная канава, дренажная канава, дренажная насосная, дренажный водоотвод, водосборный коллектор, насосная станция оборотной воды, трубопровод оборотного водоснабжения, пульповод, назначение: производственн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ктропечь промышле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 однобор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тходы переработки руды (хвосты), количество 492323,49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разрешенное использование: под производственную базу и ее обслуживание, общей площадью 4884 кв.м, адрес объекта: установлено относительно ориентира-здания, расположенного в границах участка, адрес ориентира: Приморский край, г. Дальнегорск, Приморская, 4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7 г. и заканчивается 26.0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представляется в установленный срок заявка на участие в торгах, содержащая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Внесение задатка осуществляется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0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06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2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58 91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58 91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14 67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2 8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9 5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4 05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73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8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0 89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1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95 1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7 81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30 47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14 7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55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2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9 8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50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 76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8 76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8 76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6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91 46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2 59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40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8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2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1 77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4 1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74 1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4 1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17 3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16 25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9 55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48 19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9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25 15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86 07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05 91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96 46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96 46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94 02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9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1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4 78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37 2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98 615 59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55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3 009 41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1 708 469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0 407 52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9 106 58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 805 64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 504 70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 203 76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 902 823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 601 88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 300 941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650 470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362 815.2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326 533.6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90 252.16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253 970.6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17 689.12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81 407.6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45 126.0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08 844.5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72 563.04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36 281.5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8 140.76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223 1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100 79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978 48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856 17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33 86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11 55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89 24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66 930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44 62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22 31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61 155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469 525.4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422 572.8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375 620.33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328 667.79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81 715.25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34 762.71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87 810.1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40 857.63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93 905.09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46 952.5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3 476.2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94 053.49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64 648.14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35 242.7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205 837.4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76 432.0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47 026.74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17 621.39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88 216.0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58 810.69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9 405.35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4 702.6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739 88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565 892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391 904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217 916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 043 928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869 94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695 95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521 964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47 976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73 988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86 994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97 2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87 48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77 76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8 04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8 32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8 6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8 88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9 160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9 44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9 72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 86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 138 0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5 524 20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 910 40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 296 60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 682 80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 069 0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 455 20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 841 400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 227 6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13 80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06 9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084 59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976 131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867 67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759 213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650 75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542 29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33 83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25 377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16 91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08 459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54 229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50 896 02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45 806 418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0 716 816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35 627 214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0 537 612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5 448 01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0 358 408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5 268 806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0 179 204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5 089 602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 544 801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24 74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12 266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99 79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87 318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4 84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2 37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9 89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7 422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4 94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2 47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6 237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8 062 74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 256 466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 450 19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 643 918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 837 64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 031 370.0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 225 09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 418 822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 612 54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806 27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03 137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511 11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459 999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08 88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357 77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06 66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55 55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04 44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53 333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02 22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51 111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5 555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895 195.8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805 676.2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716 156.64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26 637.0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37 117.4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47 597.9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58 078.3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68 558.7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79 039.16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89 519.58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4 759.7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7 819.68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1 037.7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4 255.74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7 473.77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0 691.8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3 909.83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7 127.86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0 345.89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3 563.9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 781.97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390.9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82 69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54 421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26 15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97 883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69 61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41 34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13 07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84 807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56 53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8 269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4 134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30 478.8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17 430.9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04 383.07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91 335.18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8 287.2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5 239.4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2 191.5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9 143.62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6 095.7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3 047.8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9 523.9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14 772.9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03 295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91 818.35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80 341.05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68 863.75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57 386.45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5 909.1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4 431.85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2 954.55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1 477.3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5 738.6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 556 3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 300 724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 045 08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789 452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 533 81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 278 18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 022 54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766 908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511 27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55 636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27 818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423 63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381 267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338 904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296 541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54 178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11 81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69 45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27 089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84 726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42 363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1 181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9 884.63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1 896.1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3 907.7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5 919.25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930.7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942.33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953.8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965.41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976.95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988.46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94.2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3 503 25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3 152 92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 802 60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2 452 275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 101 95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 751 62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 401 30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 050 975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700 6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350 325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72 162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498 9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449 064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399 16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349 272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99 37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49 48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99 58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49 688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99 79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49 896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4 948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62 44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36 196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209 95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83 708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57 46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31 22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104 97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78 732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52 48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6 24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3 12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8 769.26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0 892.3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3 015.4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5 138.47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261.5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384.61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507.6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630.75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753.8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876.91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38.4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8 769.26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0 892.3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3 015.4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5 138.47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261.5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384.61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507.6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630.75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753.8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876.9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38.4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8 769.26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0 892.3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3 015.4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5 138.47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261.5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384.61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507.6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630.75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753.8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876.9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38.4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62 81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46 529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30 24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13 96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97 68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81 40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65 12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8 843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2 56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6 281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8 140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91 462.13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72 315.9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53 169.7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34 023.5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14 877.2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95 731.08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76 584.8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57 438.6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8 292.45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9 146.21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9 573.11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82 593.44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64 334.1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46 074.76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27 815.42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09 556.0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91 296.74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73 037.4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54 778.0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6 518.72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8 259.3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9 127.6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407 78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267 002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126 224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985 446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44 668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03 89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63 11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22 334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81 556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40 778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0 389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387 18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348 462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309 744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271 026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232 308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93 59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9:0 (154 87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16 154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77 436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38 718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9 359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520 02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468 018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16 016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364 014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12 012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260 01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08 008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56 006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04 004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52 002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26 001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8 57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0 713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2 856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4 999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142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28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428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571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714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857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28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1 779.5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55 601.5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9 423.6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3 245.6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7 067.71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0 889.7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4 711.8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8 533.8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2 355.9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 177.95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088.9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4 135.2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6 721.7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9 308.1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1 894.6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4 481.13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7 067.6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9 654.0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2 240.5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4 827.0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413.5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706.7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4 135.2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6 721.7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9 308.1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1 894.6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4 481.13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7 067.6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9 654.0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2 240.5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4 827.0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413.5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706.7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4 135.2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6 721.7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9 308.1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1 894.6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4 481.13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7 067.6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9 654.07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2 240.5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4 827.0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7 413.5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706.7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17 381.1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05 643.0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93 904.9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82 166.79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0 428.67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9:0 (58 690.55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6 952.43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5 214.31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3 476.19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1 738.1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5 869.06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16 252.86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554 627.57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93 002.28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31 376.99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69 751.7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08 126.41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46 501.1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84 875.83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23 250.54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1 625.2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0 812.6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79 556.58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1 600.9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3 645.26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55 689.6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7 733.9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9 778.28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1 822.6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3 866.9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5 911.3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9:0 (7 955.66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 977.8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48 194.36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33 374.92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18 555.48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03 736.0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8 916.6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4 097.1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9:0 (59 277.72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4 458.28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9 638.84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4 819.4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 409.72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894 24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804 816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715 39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25 968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36 54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47 12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57 69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68 272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78 84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89 42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4 71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25 156.5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02 640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80 125.2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57 609.5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35 093.91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12 578.2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90 062.6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67 546.9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45 031.3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2 515.65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1 257.8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523 61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371 249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218 88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066 52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914 16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61 80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609 44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57 083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04 72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9:0 (152 361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6 180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86 079.5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77 471.5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68 863.61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0 255.6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1 647.71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3 039.7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4 431.8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5 823.8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7 215.9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8 607.95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 303.9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05 917.22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95 325.5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84 733.78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74 142.06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63 550.3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52 958.62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42 366.9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1 775.18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1 183.46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0 591.72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5 295.86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96 463.1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26 816.8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57 170.4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87 524.18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17 877.87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48 231.5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78 585.2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08 938.9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39 292.6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9 646.31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4 823.16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96 463.1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626 816.8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557 170.49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87 524.18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417 877.87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48 231.5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78 585.2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08 938.94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39 292.6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9 646.31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4 823.16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94 029 66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84 626 694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75 223 728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5 820 762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6 417 796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47 014 83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7 611 86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8 208 898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8 805 93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9 402 966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 701 483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988 2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889 38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790 56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691 74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592 92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9:0 (494 1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395 28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296 460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97 64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98 82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49 41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618 03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556 227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494 424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432 621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370 818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309 015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247 21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185 409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123 606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61 803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30 901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4 780.33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22 302.3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9 824.27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7 346.2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4 868.21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12 390.18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9 912.1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7 434.12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4 956.09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2 478.0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1 239.02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37 252.07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23 526.8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09 801.65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96 076.44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2 351.23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8 626.02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4 900.8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1 175.6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7 450.39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3 725.21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6 862.61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98 615 595.59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78 754 036.03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58 892 476.47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39 030 916.91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119 169 357.35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99 307 797.79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79 446 238.23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59 584 678.67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9 723 119.11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9 861 559.56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9 930 779.7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45 80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31 22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16 64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02 06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7 48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2 9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8 320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3 740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9 16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4 58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 29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558 440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402 596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246 752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090 908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935 064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79 22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623 376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67 532.0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311 688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55 84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7 92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458 919.3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313 027.4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167 135.47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021 243.53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75 351.5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29 459.65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83 567.7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37 675.77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91 783.8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45 891.9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2 945.9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458 919.35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313 027.4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167 135.47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1 021 243.53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875 351.5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729 459.65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83 567.71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437 675.77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91 783.83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45 891.9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72 945.9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1 314 671.31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9:0 (1 183 204.1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9:0 (1 051 737.05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9:0 (920 269.92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9:0 (788 802.79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9:0 (657 335.66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9:0 (525 868.53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9:0 (394 401.4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9:0 (262 934.27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9:0 (131 467.13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9:0 (65 733.57 руб.) - 2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Эйсмонт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158958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105, Приморский край, г. Владивосток, ул. Русская д. 57Р, кв.7, тел. +7 914 733 57 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eysmo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1-10T08:21:00Z</dcterms:modified>
  <cp:revision>14</cp:revision>
  <dc:subject/>
  <dc:title>3</dc:title>
</cp:coreProperties>
</file>