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1</w:t>
      </w:r>
      <w:r>
        <w:rPr>
          <w:b w:val="false"/>
          <w:sz w:val="22"/>
          <w:szCs w:val="22"/>
          <w:lang w:val="ru-RU" w:eastAsia="en-US"/>
        </w:rPr>
        <w:t>7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Финансовый управляющий имуществом Карапузов Вячеслава Александровича - Симанков Валерий Вениаминович</w:t>
      </w:r>
      <w:r>
        <w:rPr/>
        <w:t xml:space="preserve">, действующего на основании Решения Арбитражного суда Вологодской области от 20.10.2016 (Резолютивная часть 13.10.2016) по делу № А13-18218/2015 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Карапузова Вячеслава Александровича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 имущества Карапузова Вячеслава Александровича - Трехкомнатная квартира, общей площадью 59,9 кв. м, расположенная на пятом этаже пяти этажного жилого дома по адресу: г. Вологда, ул. Панкратова, д.88в, кв.28, начальная     цена  продажи    имущества </w:t>
      </w:r>
      <w:r>
        <w:rPr>
          <w:b/>
        </w:rPr>
        <w:t xml:space="preserve">– 1 692 000 </w:t>
      </w:r>
      <w:r>
        <w:rPr>
          <w:rFonts w:eastAsia="Calibri"/>
          <w:b/>
          <w:bCs/>
        </w:rPr>
        <w:t xml:space="preserve"> </w:t>
      </w:r>
      <w:r>
        <w:rPr>
          <w:b/>
        </w:rPr>
        <w:t xml:space="preserve">рублей 00 копеек, </w:t>
      </w:r>
      <w:r>
        <w:rPr/>
        <w:t>проводимого на ЭТП «Российский аукционный дом»,  перечисляет  денежные  средства  в  размере 10% от начальной  цены имущества 169 200,00 (Сто шестьдесят девять тысяч двести) руб., (далее – «Задаток») путем перечисления на расчетный счет Организатора торгов: Получатель: Индивидуальный предприниматель Симанков Валерий Вениаминович, ИНН 352519321666, р/с 40802810335290000573 в в Санкт-Петербургский РФ АО "Россельхозбанк", к/с 30101810900000000910, БИК 044030910.</w:t>
      </w:r>
    </w:p>
    <w:p>
      <w:pPr>
        <w:pStyle w:val="Normal"/>
        <w:ind w:firstLine="567"/>
        <w:jc w:val="both"/>
        <w:rPr/>
      </w:pPr>
      <w:r>
        <w:rPr/>
        <w:t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аукциона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аукциона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аукцион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аукциона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</w:t>
      </w:r>
      <w:r>
        <w:rPr>
          <w:sz w:val="24"/>
          <w:szCs w:val="24"/>
          <w:lang w:val="ru-RU"/>
        </w:rPr>
        <w:t>с которого Задаток был перечислен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21"/>
      </w:tblGrid>
      <w:tr>
        <w:trPr>
          <w:trHeight w:val="20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Финансовый управляющий имуществом Карапузова Вячеслава Александровича (адрес регистрации: 196211, город Санкт-Петербург, проспект Космонавтов, дом 27, корпус 2, квартира 80, ИНН 352526362261, СНИЛС № 125-815-893 77, дата рождения: 13.02.1978 года, место рождения: Вологодская обл., Междуреченский район, д. Острецово) Симанков Валерий Вениаминович (ИНН 352519321666, СНИЛС 062-261-940-42) член СРО - «Саморегулируемая межрегиональная общественная организация "Ассоциация антикризисных управляющих"» (ИНН 6315944042, ОГРН 1026300003751, адрес: 443072, обл Самарская, г Самара, ш Московское, 18 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В.В. Симанков/</w:t>
        <w:tab/>
        <w:t xml:space="preserve">             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04:00Z</dcterms:created>
  <dc:creator>user</dc:creator>
  <dc:description/>
  <cp:keywords/>
  <dc:language>en-US</dc:language>
  <cp:lastModifiedBy>User</cp:lastModifiedBy>
  <cp:lastPrinted>2012-02-02T11:46:00Z</cp:lastPrinted>
  <dcterms:modified xsi:type="dcterms:W3CDTF">2017-10-24T18:22:00Z</dcterms:modified>
  <cp:revision>7</cp:revision>
  <dc:subject/>
  <dc:title>ПРОЕКТ</dc:title>
</cp:coreProperties>
</file>