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апузо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6362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ков Валери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2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 59,9 кв. м, расположенная на пятом этаже пяти этажного жилого дома по адресу: г. Вологда, ул. Панкратова, д.88в, кв.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7 г. и заканчивается 01.12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. При подаче заявки на участие в открытых торгах заявителем предоставляются следующие документы (копии документов, заверенные электронной подписью заявителя)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а так же документы, указанные организатором торгов в сообщении о проведении торгов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на счёт организатора торгов - ИП Симанков Валерий Вениаминович ИНН 352519321666, р/с 40802810335290000573 в Санкт-Петербургский РФ АО "Россельхозбанк", к/с 30101810900000000910, БИК 044030910. Задаток считается внесенным, если денежные средства поступили на счет до окончания приема заявок. Возврат задатка в соответствии с договором о задатке -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Симанков Валерий Вениаминович ИНН 352519321666  р/с 40802810335290000573 в Санкт-Петербургский РФ АО "Россельхозбанк"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05.12.2017 г. в 20.00 по мск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 на реквизиты указанные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манков Валерий Вениаминович (ИНН 352519321666, КПП , адрес: 160017, г.Вологда, ул. Ленинградская, д.79, кв.44, тел. +792172200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ma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u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25T13:00:00Z</dcterms:modified>
  <cp:revision>2</cp:revision>
  <dc:subject/>
  <dc:title>3</dc:title>
</cp:coreProperties>
</file>