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7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17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околов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333404100072, ИНН 330700511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ьянова Ольг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312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06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2-х этажный (411 кв.м.) и земельный участок (825 кв.м.) - Муромский район, с. Дмитриевская Слобода, ул.Садовая, 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фургон IVECO DAILY 50C13V (2007г/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17 г. и заканчивается 04.12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ринимаются в форме электронного документа на сайте электронной площадки, и должны содержать сведения: наименование, организационно-правовую форму, место нахождения, почтовый адрес (для юр. лиц); фамилию, имя, отчество, паспортные данные, сведения о месте жительства (для физ. лиц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. К заявке в электронном виде прилагаются подписанные ЭЦП документы: выписка из ЕГРЮЛ (для юр. лиц), выписка из ЕГРИП (для ИП), копия документа, удостоверяющего личность (для физ. лица), надлежащим образом заверенный перевод на русский язык документов о гос.регистрации юр. лица или ИП, в соответствии с законодательством соответствующего государства (для иностранного лица); решение об одобрении крупной сделки (если требуется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39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расчетный счет в срок до 04 декабря 2017 г. (до 15-00 время мск.). Задаток возвращается в случае если: Заявитель не был допущен к участию в торгах; Заявитель участвовал в торгах, но не выиграл их; В случае отзыва Заявителем заявки на участие в торгах до момента приобретения им статуса участника торгов; В случае признания торгов несостоявшими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Соколов Андрей Александрович, р/с: 42307810110000056635; Доп.офис №8611/0270 ПАО Сбербанк; БИК: 041708602; к/с: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26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3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, сразу же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5-дневный срок с момента получения победителем торгов предложения о подписа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, чем через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укьянова Ольга Алексеевна (ИНН 332903981919, КПП , адрес: 600005 г. Владими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ра, д.15, кв.118, тел. 893074688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gaL7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1:00Z</dcterms:created>
  <dc:creator>Просвирницына Рина</dc:creator>
  <dc:description/>
  <cp:keywords/>
  <dc:language>en-US</dc:language>
  <cp:lastModifiedBy>Nout</cp:lastModifiedBy>
  <cp:lastPrinted>2010-11-10T17:05:00Z</cp:lastPrinted>
  <dcterms:modified xsi:type="dcterms:W3CDTF">2017-10-26T11:41:00Z</dcterms:modified>
  <cp:revision>2</cp:revision>
  <dc:subject/>
  <dc:title>3</dc:title>
</cp:coreProperties>
</file>