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61721</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6.12.2017 09:3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Алексеева Татьяна Валерьевна,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741301700443.</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ворыгин Пётр Анатолье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Челябинской области, дело о банкротстве А76-19607/2016</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Челябинской области Решение от 25.05.2017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Два земельных участка: первый земельный участок сельскохозяйственного назначения, находится примерно в 810 м. по направлению на северо-восток от ориентира д.Мавлютова, расположенного за пределами участка, адрес ориентира:  ЧО, Аргаяшский р-н, ЗАО "Аргазинское", отделение №2, поле №1, полевого севооборота, кадастровый номер 74:02:0411002:17, второй участок сельскохозяйственного назначения, находится примерно в 820 м. по направлению на северо-восток от ориентира д.Мавлютова, расположенного за пределами участка, адрес ориентира: ЧО, Аргаяшский р-н, ЗАО "Аргазинское", ориентир отделение №2, поле №1, полевого севооборота, кадастровый номер 74:02:0411002:20;</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Доли в уставном капитале, доля в уставном капитале ООО "АлександрАгро" (ИНН 7447197261, 454106, Челябинская обл, г Челябинск, ул Братьев Кашириных, 32, нежилое помещение 10), размер доли 100%, номинальная стоимость доли 10 000 руб.; Доля в уставном капитале ООО Агропромышленное объединение "АлександрАгро" (ИНН 7447208788, 454106, Челябинская обл, г Челябинск, ул Братьев Кашириных, 32, нежилое помещение 10), размер доли 100%, номинальная стоимость доли 10 000 руб.; Доля в уставном капитале ООО "Аргазинские овощи" (ИНН 7447229731, 454106, Челябинская обл, г Челябинск, ул Братьев Кашириных, 32, оф. 15, размер доли 47,5%, номинальная стоимость доли 4 750 руб.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 Акции, Акции обыкновенные (10300485В) ПАО Акционерный коммерческий банк "Челиндбанк" (ИНН 7453002182, 454091, Челябинская обл., г. Челябинск, ул. Карла Маркса, д. 80), 28 штук. Акции привилегированные (20100485В) ПАО Акционерный коммерческий банк "Челиндбанк" (ИНН 7453002182, 454091, Челябинская обл., г. Челябинск, ул. Карла Маркса, д. 80), 4 штуки.;</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тегория земель: земли сельскохозяйственного назначения  для ведения личного подсобного хозяйства, площадью 61000 (шестьдесят одна тысяча) кв.м., расположенный по адресу: участок находится примерно в 150 м по направлению на юг от ориентира п. Миасский, расположенного за пределами участка, адрес ориентира: Челябинская обл., Аргаяшский район, ЗАО «Аргазинское», ориентир поле №1, комового севооборота, кадастровый номер: 74:02:0412001:133.;</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ель: земли сельскохозяйственного назначения  для сельскохозяйственного производства, площадью 15500 (пятнадцать тысяч пятьсот) кв.м., расположенный по адресу: участок находится примерно в 1500 м по направлению на юго-восток от ориентира северная часть д. Новый Миасс, расположенного за пределами участка, адрес ориентира: Россия, Челябинская обл., Аргаяшский район, ЗАО «Аргазинское», кадастровый номер: 74:02:0411003:48.;</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категория земель: земли сельскохозяйственного назначения  для сельскохозяйственного производства, площадью 45500 (сорок пять тысяч пятьсот) кв.м., расположенный по адресу: участок находится примерно в 700 м по направлению на юго-восток от ориентира северная часть д. Новый Миасс, расположенного за пределами участка, адрес ориентира: Россия, Челябинская обл., Аргаяшский район, ЗАО «Аргазинское», кадастровый номер: 74:02:0412002:207.;</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тегория земель: земли сельскохозяйственного назначения  для сельскохозяйственного производства, площадью 61000 (шестьдесят одна тысяча) кв.м., расположенный по адресу: участок находится примерно в 2210 метров по направлению на восток от ориентира юго-восточная часть д. Маякский, расположенного за пределами участка, адрес ориентира: Россия, Челябинская обл., Аргаяшский район, ЗАО «Аргазинское», кадастровый номер: 74:02:0411001:84.;</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категория земель: земли сельскохозяйственного назначения  для сельскохозяйственного производства, площадью 122000 (сто двадцать две тысячи) кв.м., расположенный по адресу: участок находится примерно в 5450 м по направлению на юго-восток от ориентира южная часть с. Байрамгулово, расположенного за пределами участка, адрес ориентира: Россия, Челябинская обл., Аргаяшский район, ЗАО «Аргазинское», кадастровый номер: 74:02:0411002:152.;</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тегория земель: земли сельскохозяйственного назначения  для ведения личного подсобного хозяйства, площадью 61000 (шестьдесят одна тысяча) кв.м., расположенный по адресу: участок находится примерно в 960 м по направлению на северо-запад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кадастровый номер: 74:02:0411002:15.;</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тегория земель: земли сельскохозяйственного назначения  для сельскохозяйственного производства, площадью 61000 (шестьдесят одна тысяча) кв.м., расположенный по адресу: участок находится примерно в 2370 м по направлению на 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 кадастровый номер: 74:02:0411001:83.;</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й дом и земельный участок: дом, назначение: нежилое, общей площадью 113,8 (сто тринадцать целых восемь десятых) кв.м., этажность 2, подземная этажность:1, расположенный по адресу: Челябинская область, г. Кыштым, садоводческое некоммерческое товарищество «Южный», участок №83, условный номер: 74-74-32/035/2010-136, расположенный на земельном участке с кадастровым номером 74:32:0406001:194, категория земель: земли поселений, разрешенное использование/назначение/:земли населенных пунктов  для садоводства, общей площадью 734 (семьсот тридцать четыре) кв.м., расположенный по адресу: Россия, Челябинская область, г. Кыштым, садоводческое некоммерческое товарищество «Южный», участок № 83.;</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Категория земель: земли сельскохозяйственного назначения  для сельскохозяйственного производства. Площадь: 61000 кв.м., кадастровый номер: 74:02:0411001:71, расположенный по адресу: примерно в 1840 м по направлению на юго-восток от ориентира юго-восточная часть п. Маякский, расположенного за пределами участка, адрес ориентира: Россия, Челябинская область, Аргаяшский район, ЗАО «Аргазинское», земельный участок расположен в южной части квартал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категория земель: земли сельскохозяйственного назначения-для сельскохозяйственного производства. Площадь: 61000 (Шестьдесят одна тысяча) кв.м. кадастровый номер: 74:02:0411001:72. Адрес (местоположение): участок находится примерно в 1640 м по направлению на 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 Земельный участок расположен в центральной части квартала.;</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категория земель: земли сельскохозяйственного назначения-для сельскохозяйственного производства. Площадь: 61000 (Шестьдесят одна тысяча) кв.м. кадастровый номер: 74:02:0411001:73, Адрес (местоположение): участок находится примерно 1730 м по направлению на 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категория земель: земли сельскохозяйственного назначения-для сельскохозяйственного производства. Площадь: 61000 (Шестьдесят одна тысяча) кв.м., кадастровый номер: 74:02:0411001:82. Адрес (местоположение): участок находится примерно в 2360 м по направлению на юго-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категория земель: земли сельскохозяйственного назначения-для сельскохозяйственного производства. Площадь: 61000 (Шестьдесят одна тысяча) кв.м. кадастровый номер: 74:02:0411001:112.  Адрес (местоположение): участок находится примерно в 3170 м по направлению на юго-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категория земель: земли сельскохозяйственного назначения-для сельскохозяйственного производства. Площадь: 122000 (Сто двадцать две тысячи) кв.м., кадастровый номер:74:02:0411002:115. Адрес (местоположение): участок находится примерно в 840 м по направлению на восток от ориентира южная часть с. Байрамгулово,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категория земель: земли сельскохозяйственного назначения-для ведения личного подсобного хозяйства. Площадь: 61000 (Шестьдесят одна тысяча) кв.м., кадастровый номер: 74:02:0412001:180. Адрес (местоположение): участок находится примерно в 1750 м по направлению на северо-запад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 2 поле №2, кормового севооборота.;</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2001:212. Адрес (местоположение): участок находится примерно в 1740 м по направлению на северо-запад от ориентира д. Мавлютова, расположенного за пределами участка, адрес ориентира: Россия, Челябинская обл., Аргаяшский район, ЗАО «Аргазинское» ориентир поле №2, кормового севооборота, отделение №2.;</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категория земель: земли сельскохозяйственного назначения-для сельскохозяйственного производства. Площадь: 122000 (Сто двадцать две тысячи) кв.м., кадастровый номер: 74:02:0411001:99. Адрес (местоположение): участок находится примерно в 2900 м по направлению на 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53. Адрес (местоположение): участок находится примерно в 125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35. Адрес (местоположение): участок находится примерно в 135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категория земель: земли сельскохозяйственного назначения-для сельскохозяйственного производства. Площадь: 61071 (Шестьдесят одна тысяча семьдесят один) кв.м., кадастровый номер: 74:02:0411001:77. Адрес (местоположение): участок находится примерно в 1770 м по направлению на юго-восток от ориентира южная часть п.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67. Адрес (местоположение): участок находится примерно в 177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36. Адрес (местоположение): участок находится примерно в 128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77. Адрес (местоположение): участок находится примерно в 192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2001:206. Адрес (местоположение): участок находится примерно в 1820 м по направлению на северо-запад от ориентира д.Мавлютова, расположенного за пределами участка, адрес ориентира: Россия, Челябинская обл., Аргаяшский район, ЗАО «Аргазинское» ориентир поле №1, кормового севооборота, отделение № 2.;</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76. Адрес (местоположение): участок находится примерно в 2000 м по направлению на северо-восток от ориентира д. Мавлютова, расположенного за пределами участка, адрес ориентира: Россия, Челябинская обл., Аргаяшский район, ЗАО «Аргазинское» ориентир отделение №2, поле №1, полевого севооборот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категория земель: земли сельскохозяйственного назначения-для сельскохозяйственного производства. Площадь: 33216 (Тридцать три тысячи двести шестнадцать) кв.м., кадастровый номер: 74:02:0411001:94. Адрес (местоположение): участок находится примерно в 3110 м по направлению на восток от ориентира восточная часть с. Байрамгулово, расположенного за пределами участка, адрес ориентира: Россия, Челябинская обл., Аргаяшский район, ЗАО «Аргазинское».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79. Адрес (местоположение): участок находится примерно в 2230 м по направлению на юго-восток от ориентира от восточной части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категория земель: земли сельскохозяйственного назначения- для ведения личного подсобного хозяйства. Площадь: 61000 (Шестьдесят одна тысяча) кв.м., кадастровый номер: 74:02:0411002:78. Адрес (местоположение): участок находится примерно в 1980 м по направлению на юго-восток от ориентира от восточной части п. Маякский, расположенного за пределами участка, адрес ориентира: Россия, Челябинская обл., Аргаяшский район.;</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категория земель: земли сельскохозяйственного назначения-для сельскохозяйственного производства. Площадь: 61000 (Шестьдесят одна тысяча) кв. м., кадастровый номер: 74:02:0411001:80, расположенный по адресу: примерно в 1810 м по направлению на юго-восток от ориентира южная часть п. Маякский, расположенного за пределами участка, адрес ориентира: Россия, Челябинская обл., Аргаяшский район, ЗАО «Аргазинское».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3: Земельный участок, категория земель: земли сельскохозяйственного назначения- для сельскохозяйственного производства. Площадь: 122000 (Сто двадцать две тысячи) кв. м., кадастровый номер: 74:02:0411001:91, расположенный по адресу: примерно в 3340 м по направлению на юго-восток от ориентира юж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4: Земельный участок, категория земель: земли сельскохозяйственного назначения- для сельскохозяйственного производства. Площадь: 61000 (Шестьдесят одна тысяча) кв. м., кадастровый номер: 74:02:0411001:75, расположенный по адресу: примерно в 1880 м по направлению на юго-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 земельный участок расположен в южной части квартал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5: Земельный участок, категория земель: земли сельскохозяйственного назначения- для сельскохозяйственного производства. Площадь: 61000 (Шестьдесят одна тысяча) кв. м., кадастровый номер: 74:02:0411001:74, расположенный по адресу: примерно в 1820 м по направлению на юго-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 земельный участок расположен в центральной части квартала.;</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6: Земельный участок, категория земель: земли сельскохозяйственного назначения- для сельскохозяйственного производства. Площадь: 61000 (Шестьдесят одна тысяча) кв. м., кадастровый номер: 74:02:0411001:63, расположенный по адресу: примерно в 2770 м по направлению на восток от ориентира восточная часть с. Байрамгулово, расположенного за пределами участка, адрес ориентира: Россия, Челябинская обл., Аргаяшский район, ЗАО «Аргазинское», земельный участок расположен в южной части квартал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7: Земельный участок, категория земель: земли сельскохозяйственного назначения- для сельскохозяйственного производства. Площадь: 183000 (Сто восемьдесят три тысячи) кв. м., кадастровый номер: 74:02:0411001:55, расположенный по адресу: примерно в 530 м по направлению на юг от ориентира южная часть п. Маякский, расположенного за пределами участка, адрес ориентира: Россия, Челябинская обл., Аргаяшский район, ЗАО «Аргазинское», земельный участок расположен в южной части квартала.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8: Земельный участок, категория земель: земли сельскохозяйственного назначения- для сельскохозяйственного производства. Площадь: 61000 (Шестьдесят одна тысяча) кв.м., условный номер: 74:02:0411001:62, расположенный по адресу: примерно в 1630 м по направлению на юго-восток от ориентира юго-восточная часть п. Маякский,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9: Земельный участок, категория земель: земли сельскохозяйственного назначения- для сельскохозяйственного производства. Площадь: 488000 (Четыреста восемьдесят восемь тысяч) кв.м., условный номер: 74:02:0411002:173, расположенный по адресу: примерно в 2300 м по направлению на восток от ориентира северо-восточная часть п. Мавлютова, расположенного за пределами участка, адрес ориентира: Россия, Челябинская обл., Аргаяшский район, ЗАО «Аргазинское».;</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40: Земельный участок, с кадастровым номером 74:36:0714001:5178, категория земель: земли населенных пунктов  для строительства индивидуального жилого дома, площадью 835 (восемьсот тридцать пять) кв.м., расположенный по адресу: Россия, Челябинская область, г. Челябинск, микрорайон №54, Краснопольского планировочного района 31, квартал №15, участок №182 (стр.).</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30.10.2017 г. и заканчивается 05.12.2017 г. в 23:4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Заявка и прилагаемые к ней документы оформляются в форме электронного документа, в заявке должны содержаться следующие сведения: наименование, организационно-правовая форма,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98 088.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2 475.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 183.26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4: 52 765.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5: 13 407.5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6: 39 357.5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7: 52 765.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8: 98 088.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9: 52 765.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0: 52 765.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1: 350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2: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3: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4: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5: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6: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7: 111 264.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8: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9: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0: 111 264.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1: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2: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3: 55 696.7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4: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5: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6: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7: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8: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9: 30 293.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0: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1: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2: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3: 111 264.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4: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5: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6: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7: 170 92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8: 55 632.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9: 445 056.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40: 94 096.1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Размер задатка 10% от начальной цены продажи по всем лотам, задаток должен поступить в срок до 05.12.2017. В случае, если Претендент не признан победителем торгов,  в течение 5 (пяти) рабочих дней со дня подписания протокола о результатах проведения торгов.  6.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6.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6.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980 88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24 75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 1 832.64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4: 527 65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5: 134 075.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6: 393 575.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7: 527 65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8: 980 88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9: 527 65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0: 527 65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1: 3 50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2: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3: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4: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5: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6: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7: 1 112 64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8: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9: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0: 1 112 64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1: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2: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3: 556 967.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4: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5: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6: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7: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8: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9: 302 93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0: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1: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2: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3: 1 112 64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4: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5: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6: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7: 1 709 2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8: 556 32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9: 4 450 56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40: 940 961.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Лот 1: 49 044.00 руб.</w:t>
            </w:r>
          </w:p>
          <w:p>
            <w:pPr>
              <w:pStyle w:val="Normal"/>
              <w:ind w:left="0" w:right="0" w:firstLine="290"/>
              <w:jc w:val="both"/>
              <w:rPr>
                <w:color w:val="000000"/>
                <w:sz w:val="28"/>
                <w:szCs w:val="28"/>
              </w:rPr>
            </w:pPr>
            <w:r>
              <w:rPr>
                <w:color w:val="000000"/>
                <w:sz w:val="28"/>
                <w:szCs w:val="28"/>
              </w:rPr>
              <w:t>Лот 10: 26 382.50 руб.</w:t>
            </w:r>
          </w:p>
          <w:p>
            <w:pPr>
              <w:pStyle w:val="Normal"/>
              <w:ind w:left="0" w:right="0" w:firstLine="290"/>
              <w:jc w:val="both"/>
              <w:rPr>
                <w:color w:val="000000"/>
                <w:sz w:val="28"/>
                <w:szCs w:val="28"/>
              </w:rPr>
            </w:pPr>
            <w:r>
              <w:rPr>
                <w:color w:val="000000"/>
                <w:sz w:val="28"/>
                <w:szCs w:val="28"/>
              </w:rPr>
              <w:t>Лот 11: 175 000.00 руб.</w:t>
            </w:r>
          </w:p>
          <w:p>
            <w:pPr>
              <w:pStyle w:val="Normal"/>
              <w:ind w:left="0" w:right="0" w:firstLine="290"/>
              <w:jc w:val="both"/>
              <w:rPr>
                <w:color w:val="000000"/>
                <w:sz w:val="28"/>
                <w:szCs w:val="28"/>
              </w:rPr>
            </w:pPr>
            <w:r>
              <w:rPr>
                <w:color w:val="000000"/>
                <w:sz w:val="28"/>
                <w:szCs w:val="28"/>
              </w:rPr>
              <w:t>Лот 12: 27 816.00 руб.</w:t>
            </w:r>
          </w:p>
          <w:p>
            <w:pPr>
              <w:pStyle w:val="Normal"/>
              <w:ind w:left="0" w:right="0" w:firstLine="290"/>
              <w:jc w:val="both"/>
              <w:rPr>
                <w:color w:val="000000"/>
                <w:sz w:val="28"/>
                <w:szCs w:val="28"/>
              </w:rPr>
            </w:pPr>
            <w:r>
              <w:rPr>
                <w:color w:val="000000"/>
                <w:sz w:val="28"/>
                <w:szCs w:val="28"/>
              </w:rPr>
              <w:t>Лот 13: 27 816.00 руб.</w:t>
            </w:r>
          </w:p>
          <w:p>
            <w:pPr>
              <w:pStyle w:val="Normal"/>
              <w:ind w:left="0" w:right="0" w:firstLine="290"/>
              <w:jc w:val="both"/>
              <w:rPr>
                <w:color w:val="000000"/>
                <w:sz w:val="28"/>
                <w:szCs w:val="28"/>
              </w:rPr>
            </w:pPr>
            <w:r>
              <w:rPr>
                <w:color w:val="000000"/>
                <w:sz w:val="28"/>
                <w:szCs w:val="28"/>
              </w:rPr>
              <w:t>Лот 14: 27 816.00 руб.</w:t>
            </w:r>
          </w:p>
          <w:p>
            <w:pPr>
              <w:pStyle w:val="Normal"/>
              <w:ind w:left="0" w:right="0" w:firstLine="290"/>
              <w:jc w:val="both"/>
              <w:rPr>
                <w:color w:val="000000"/>
                <w:sz w:val="28"/>
                <w:szCs w:val="28"/>
              </w:rPr>
            </w:pPr>
            <w:r>
              <w:rPr>
                <w:color w:val="000000"/>
                <w:sz w:val="28"/>
                <w:szCs w:val="28"/>
              </w:rPr>
              <w:t>Лот 15: 27 816.00 руб.</w:t>
            </w:r>
          </w:p>
          <w:p>
            <w:pPr>
              <w:pStyle w:val="Normal"/>
              <w:ind w:left="0" w:right="0" w:firstLine="290"/>
              <w:jc w:val="both"/>
              <w:rPr>
                <w:color w:val="000000"/>
                <w:sz w:val="28"/>
                <w:szCs w:val="28"/>
              </w:rPr>
            </w:pPr>
            <w:r>
              <w:rPr>
                <w:color w:val="000000"/>
                <w:sz w:val="28"/>
                <w:szCs w:val="28"/>
              </w:rPr>
              <w:t>Лот 16: 27 816.00 руб.</w:t>
            </w:r>
          </w:p>
          <w:p>
            <w:pPr>
              <w:pStyle w:val="Normal"/>
              <w:ind w:left="0" w:right="0" w:firstLine="290"/>
              <w:jc w:val="both"/>
              <w:rPr>
                <w:color w:val="000000"/>
                <w:sz w:val="28"/>
                <w:szCs w:val="28"/>
              </w:rPr>
            </w:pPr>
            <w:r>
              <w:rPr>
                <w:color w:val="000000"/>
                <w:sz w:val="28"/>
                <w:szCs w:val="28"/>
              </w:rPr>
              <w:t>Лот 17: 55 632.00 руб.</w:t>
            </w:r>
          </w:p>
          <w:p>
            <w:pPr>
              <w:pStyle w:val="Normal"/>
              <w:ind w:left="0" w:right="0" w:firstLine="290"/>
              <w:jc w:val="both"/>
              <w:rPr>
                <w:color w:val="000000"/>
                <w:sz w:val="28"/>
                <w:szCs w:val="28"/>
              </w:rPr>
            </w:pPr>
            <w:r>
              <w:rPr>
                <w:color w:val="000000"/>
                <w:sz w:val="28"/>
                <w:szCs w:val="28"/>
              </w:rPr>
              <w:t>Лот 18: 27 816.00 руб.</w:t>
            </w:r>
          </w:p>
          <w:p>
            <w:pPr>
              <w:pStyle w:val="Normal"/>
              <w:ind w:left="0" w:right="0" w:firstLine="290"/>
              <w:jc w:val="both"/>
              <w:rPr>
                <w:color w:val="000000"/>
                <w:sz w:val="28"/>
                <w:szCs w:val="28"/>
              </w:rPr>
            </w:pPr>
            <w:r>
              <w:rPr>
                <w:color w:val="000000"/>
                <w:sz w:val="28"/>
                <w:szCs w:val="28"/>
              </w:rPr>
              <w:t>Лот 19: 27 816.00 руб.</w:t>
            </w:r>
          </w:p>
          <w:p>
            <w:pPr>
              <w:pStyle w:val="Normal"/>
              <w:ind w:left="0" w:right="0" w:firstLine="290"/>
              <w:jc w:val="both"/>
              <w:rPr>
                <w:color w:val="000000"/>
                <w:sz w:val="28"/>
                <w:szCs w:val="28"/>
              </w:rPr>
            </w:pPr>
            <w:r>
              <w:rPr>
                <w:color w:val="000000"/>
                <w:sz w:val="28"/>
                <w:szCs w:val="28"/>
              </w:rPr>
              <w:t>Лот 2: 1 237.50 руб.</w:t>
            </w:r>
          </w:p>
          <w:p>
            <w:pPr>
              <w:pStyle w:val="Normal"/>
              <w:ind w:left="0" w:right="0" w:firstLine="290"/>
              <w:jc w:val="both"/>
              <w:rPr>
                <w:color w:val="000000"/>
                <w:sz w:val="28"/>
                <w:szCs w:val="28"/>
              </w:rPr>
            </w:pPr>
            <w:r>
              <w:rPr>
                <w:color w:val="000000"/>
                <w:sz w:val="28"/>
                <w:szCs w:val="28"/>
              </w:rPr>
              <w:t>Лот 20: 55 632.00 руб.</w:t>
            </w:r>
          </w:p>
          <w:p>
            <w:pPr>
              <w:pStyle w:val="Normal"/>
              <w:ind w:left="0" w:right="0" w:firstLine="290"/>
              <w:jc w:val="both"/>
              <w:rPr>
                <w:color w:val="000000"/>
                <w:sz w:val="28"/>
                <w:szCs w:val="28"/>
              </w:rPr>
            </w:pPr>
            <w:r>
              <w:rPr>
                <w:color w:val="000000"/>
                <w:sz w:val="28"/>
                <w:szCs w:val="28"/>
              </w:rPr>
              <w:t>Лот 21: 27 816.00 руб.</w:t>
            </w:r>
          </w:p>
          <w:p>
            <w:pPr>
              <w:pStyle w:val="Normal"/>
              <w:ind w:left="0" w:right="0" w:firstLine="290"/>
              <w:jc w:val="both"/>
              <w:rPr>
                <w:color w:val="000000"/>
                <w:sz w:val="28"/>
                <w:szCs w:val="28"/>
              </w:rPr>
            </w:pPr>
            <w:r>
              <w:rPr>
                <w:color w:val="000000"/>
                <w:sz w:val="28"/>
                <w:szCs w:val="28"/>
              </w:rPr>
              <w:t>Лот 22: 27 816.00 руб.</w:t>
            </w:r>
          </w:p>
          <w:p>
            <w:pPr>
              <w:pStyle w:val="Normal"/>
              <w:ind w:left="0" w:right="0" w:firstLine="290"/>
              <w:jc w:val="both"/>
              <w:rPr>
                <w:color w:val="000000"/>
                <w:sz w:val="28"/>
                <w:szCs w:val="28"/>
              </w:rPr>
            </w:pPr>
            <w:r>
              <w:rPr>
                <w:color w:val="000000"/>
                <w:sz w:val="28"/>
                <w:szCs w:val="28"/>
              </w:rPr>
              <w:t>Лот 23: 27 848.35 руб.</w:t>
            </w:r>
          </w:p>
          <w:p>
            <w:pPr>
              <w:pStyle w:val="Normal"/>
              <w:ind w:left="0" w:right="0" w:firstLine="290"/>
              <w:jc w:val="both"/>
              <w:rPr>
                <w:color w:val="000000"/>
                <w:sz w:val="28"/>
                <w:szCs w:val="28"/>
              </w:rPr>
            </w:pPr>
            <w:r>
              <w:rPr>
                <w:color w:val="000000"/>
                <w:sz w:val="28"/>
                <w:szCs w:val="28"/>
              </w:rPr>
              <w:t>Лот 24: 27 816.00 руб.</w:t>
            </w:r>
          </w:p>
          <w:p>
            <w:pPr>
              <w:pStyle w:val="Normal"/>
              <w:ind w:left="0" w:right="0" w:firstLine="290"/>
              <w:jc w:val="both"/>
              <w:rPr>
                <w:color w:val="000000"/>
                <w:sz w:val="28"/>
                <w:szCs w:val="28"/>
              </w:rPr>
            </w:pPr>
            <w:r>
              <w:rPr>
                <w:color w:val="000000"/>
                <w:sz w:val="28"/>
                <w:szCs w:val="28"/>
              </w:rPr>
              <w:t>Лот 25: 27 816.00 руб.</w:t>
            </w:r>
          </w:p>
          <w:p>
            <w:pPr>
              <w:pStyle w:val="Normal"/>
              <w:ind w:left="0" w:right="0" w:firstLine="290"/>
              <w:jc w:val="both"/>
              <w:rPr>
                <w:color w:val="000000"/>
                <w:sz w:val="28"/>
                <w:szCs w:val="28"/>
              </w:rPr>
            </w:pPr>
            <w:r>
              <w:rPr>
                <w:color w:val="000000"/>
                <w:sz w:val="28"/>
                <w:szCs w:val="28"/>
              </w:rPr>
              <w:t>Лот 26: 27 816.00 руб.</w:t>
            </w:r>
          </w:p>
          <w:p>
            <w:pPr>
              <w:pStyle w:val="Normal"/>
              <w:ind w:left="0" w:right="0" w:firstLine="290"/>
              <w:jc w:val="both"/>
              <w:rPr>
                <w:color w:val="000000"/>
                <w:sz w:val="28"/>
                <w:szCs w:val="28"/>
              </w:rPr>
            </w:pPr>
            <w:r>
              <w:rPr>
                <w:color w:val="000000"/>
                <w:sz w:val="28"/>
                <w:szCs w:val="28"/>
              </w:rPr>
              <w:t>Лот 27: 27 816.00 руб.</w:t>
            </w:r>
          </w:p>
          <w:p>
            <w:pPr>
              <w:pStyle w:val="Normal"/>
              <w:ind w:left="0" w:right="0" w:firstLine="290"/>
              <w:jc w:val="both"/>
              <w:rPr>
                <w:color w:val="000000"/>
                <w:sz w:val="28"/>
                <w:szCs w:val="28"/>
              </w:rPr>
            </w:pPr>
            <w:r>
              <w:rPr>
                <w:color w:val="000000"/>
                <w:sz w:val="28"/>
                <w:szCs w:val="28"/>
              </w:rPr>
              <w:t>Лот 28: 27 816.00 руб.</w:t>
            </w:r>
          </w:p>
          <w:p>
            <w:pPr>
              <w:pStyle w:val="Normal"/>
              <w:ind w:left="0" w:right="0" w:firstLine="290"/>
              <w:jc w:val="both"/>
              <w:rPr>
                <w:color w:val="000000"/>
                <w:sz w:val="28"/>
                <w:szCs w:val="28"/>
              </w:rPr>
            </w:pPr>
            <w:r>
              <w:rPr>
                <w:color w:val="000000"/>
                <w:sz w:val="28"/>
                <w:szCs w:val="28"/>
              </w:rPr>
              <w:t>Лот 29: 15 146.50 руб.</w:t>
            </w:r>
          </w:p>
          <w:p>
            <w:pPr>
              <w:pStyle w:val="Normal"/>
              <w:ind w:left="0" w:right="0" w:firstLine="290"/>
              <w:jc w:val="both"/>
              <w:rPr>
                <w:color w:val="000000"/>
                <w:sz w:val="28"/>
                <w:szCs w:val="28"/>
              </w:rPr>
            </w:pPr>
            <w:r>
              <w:rPr>
                <w:color w:val="000000"/>
                <w:sz w:val="28"/>
                <w:szCs w:val="28"/>
              </w:rPr>
              <w:t>Лот 3: 91.63 руб.</w:t>
            </w:r>
          </w:p>
          <w:p>
            <w:pPr>
              <w:pStyle w:val="Normal"/>
              <w:ind w:left="0" w:right="0" w:firstLine="290"/>
              <w:jc w:val="both"/>
              <w:rPr>
                <w:color w:val="000000"/>
                <w:sz w:val="28"/>
                <w:szCs w:val="28"/>
              </w:rPr>
            </w:pPr>
            <w:r>
              <w:rPr>
                <w:color w:val="000000"/>
                <w:sz w:val="28"/>
                <w:szCs w:val="28"/>
              </w:rPr>
              <w:t>Лот 30: 27 816.00 руб.</w:t>
            </w:r>
          </w:p>
          <w:p>
            <w:pPr>
              <w:pStyle w:val="Normal"/>
              <w:ind w:left="0" w:right="0" w:firstLine="290"/>
              <w:jc w:val="both"/>
              <w:rPr>
                <w:color w:val="000000"/>
                <w:sz w:val="28"/>
                <w:szCs w:val="28"/>
              </w:rPr>
            </w:pPr>
            <w:r>
              <w:rPr>
                <w:color w:val="000000"/>
                <w:sz w:val="28"/>
                <w:szCs w:val="28"/>
              </w:rPr>
              <w:t>Лот 31: 27 816.00 руб.</w:t>
            </w:r>
          </w:p>
          <w:p>
            <w:pPr>
              <w:pStyle w:val="Normal"/>
              <w:ind w:left="0" w:right="0" w:firstLine="290"/>
              <w:jc w:val="both"/>
              <w:rPr>
                <w:color w:val="000000"/>
                <w:sz w:val="28"/>
                <w:szCs w:val="28"/>
              </w:rPr>
            </w:pPr>
            <w:r>
              <w:rPr>
                <w:color w:val="000000"/>
                <w:sz w:val="28"/>
                <w:szCs w:val="28"/>
              </w:rPr>
              <w:t>Лот 32: 27 816.00 руб.</w:t>
            </w:r>
          </w:p>
          <w:p>
            <w:pPr>
              <w:pStyle w:val="Normal"/>
              <w:ind w:left="0" w:right="0" w:firstLine="290"/>
              <w:jc w:val="both"/>
              <w:rPr>
                <w:color w:val="000000"/>
                <w:sz w:val="28"/>
                <w:szCs w:val="28"/>
              </w:rPr>
            </w:pPr>
            <w:r>
              <w:rPr>
                <w:color w:val="000000"/>
                <w:sz w:val="28"/>
                <w:szCs w:val="28"/>
              </w:rPr>
              <w:t>Лот 33: 55 632.00 руб.</w:t>
            </w:r>
          </w:p>
          <w:p>
            <w:pPr>
              <w:pStyle w:val="Normal"/>
              <w:ind w:left="0" w:right="0" w:firstLine="290"/>
              <w:jc w:val="both"/>
              <w:rPr>
                <w:color w:val="000000"/>
                <w:sz w:val="28"/>
                <w:szCs w:val="28"/>
              </w:rPr>
            </w:pPr>
            <w:r>
              <w:rPr>
                <w:color w:val="000000"/>
                <w:sz w:val="28"/>
                <w:szCs w:val="28"/>
              </w:rPr>
              <w:t>Лот 34: 27 816.00 руб.</w:t>
            </w:r>
          </w:p>
          <w:p>
            <w:pPr>
              <w:pStyle w:val="Normal"/>
              <w:ind w:left="0" w:right="0" w:firstLine="290"/>
              <w:jc w:val="both"/>
              <w:rPr>
                <w:color w:val="000000"/>
                <w:sz w:val="28"/>
                <w:szCs w:val="28"/>
              </w:rPr>
            </w:pPr>
            <w:r>
              <w:rPr>
                <w:color w:val="000000"/>
                <w:sz w:val="28"/>
                <w:szCs w:val="28"/>
              </w:rPr>
              <w:t>Лот 35: 27 816.00 руб.</w:t>
            </w:r>
          </w:p>
          <w:p>
            <w:pPr>
              <w:pStyle w:val="Normal"/>
              <w:ind w:left="0" w:right="0" w:firstLine="290"/>
              <w:jc w:val="both"/>
              <w:rPr>
                <w:color w:val="000000"/>
                <w:sz w:val="28"/>
                <w:szCs w:val="28"/>
              </w:rPr>
            </w:pPr>
            <w:r>
              <w:rPr>
                <w:color w:val="000000"/>
                <w:sz w:val="28"/>
                <w:szCs w:val="28"/>
              </w:rPr>
              <w:t>Лот 36: 27 816.00 руб.</w:t>
            </w:r>
          </w:p>
          <w:p>
            <w:pPr>
              <w:pStyle w:val="Normal"/>
              <w:ind w:left="0" w:right="0" w:firstLine="290"/>
              <w:jc w:val="both"/>
              <w:rPr>
                <w:color w:val="000000"/>
                <w:sz w:val="28"/>
                <w:szCs w:val="28"/>
              </w:rPr>
            </w:pPr>
            <w:r>
              <w:rPr>
                <w:color w:val="000000"/>
                <w:sz w:val="28"/>
                <w:szCs w:val="28"/>
              </w:rPr>
              <w:t>Лот 37: 85 461.00 руб.</w:t>
            </w:r>
          </w:p>
          <w:p>
            <w:pPr>
              <w:pStyle w:val="Normal"/>
              <w:ind w:left="0" w:right="0" w:firstLine="290"/>
              <w:jc w:val="both"/>
              <w:rPr>
                <w:color w:val="000000"/>
                <w:sz w:val="28"/>
                <w:szCs w:val="28"/>
              </w:rPr>
            </w:pPr>
            <w:r>
              <w:rPr>
                <w:color w:val="000000"/>
                <w:sz w:val="28"/>
                <w:szCs w:val="28"/>
              </w:rPr>
              <w:t>Лот 38: 27 816.00 руб.</w:t>
            </w:r>
          </w:p>
          <w:p>
            <w:pPr>
              <w:pStyle w:val="Normal"/>
              <w:ind w:left="0" w:right="0" w:firstLine="290"/>
              <w:jc w:val="both"/>
              <w:rPr>
                <w:color w:val="000000"/>
                <w:sz w:val="28"/>
                <w:szCs w:val="28"/>
              </w:rPr>
            </w:pPr>
            <w:r>
              <w:rPr>
                <w:color w:val="000000"/>
                <w:sz w:val="28"/>
                <w:szCs w:val="28"/>
              </w:rPr>
              <w:t>Лот 39: 222 528.00 руб.</w:t>
            </w:r>
          </w:p>
          <w:p>
            <w:pPr>
              <w:pStyle w:val="Normal"/>
              <w:ind w:left="0" w:right="0" w:firstLine="290"/>
              <w:jc w:val="both"/>
              <w:rPr>
                <w:color w:val="000000"/>
                <w:sz w:val="28"/>
                <w:szCs w:val="28"/>
              </w:rPr>
            </w:pPr>
            <w:r>
              <w:rPr>
                <w:color w:val="000000"/>
                <w:sz w:val="28"/>
                <w:szCs w:val="28"/>
              </w:rPr>
              <w:t>Лот 4: 26 382.50 руб.</w:t>
            </w:r>
          </w:p>
          <w:p>
            <w:pPr>
              <w:pStyle w:val="Normal"/>
              <w:ind w:left="0" w:right="0" w:firstLine="290"/>
              <w:jc w:val="both"/>
              <w:rPr>
                <w:color w:val="000000"/>
                <w:sz w:val="28"/>
                <w:szCs w:val="28"/>
              </w:rPr>
            </w:pPr>
            <w:r>
              <w:rPr>
                <w:color w:val="000000"/>
                <w:sz w:val="28"/>
                <w:szCs w:val="28"/>
              </w:rPr>
              <w:t>Лот 40: 47 048.05 руб.</w:t>
            </w:r>
          </w:p>
          <w:p>
            <w:pPr>
              <w:pStyle w:val="Normal"/>
              <w:ind w:left="0" w:right="0" w:firstLine="290"/>
              <w:jc w:val="both"/>
              <w:rPr>
                <w:color w:val="000000"/>
                <w:sz w:val="28"/>
                <w:szCs w:val="28"/>
              </w:rPr>
            </w:pPr>
            <w:r>
              <w:rPr>
                <w:color w:val="000000"/>
                <w:sz w:val="28"/>
                <w:szCs w:val="28"/>
              </w:rPr>
              <w:t>Лот 5: 6 703.75 руб.</w:t>
            </w:r>
          </w:p>
          <w:p>
            <w:pPr>
              <w:pStyle w:val="Normal"/>
              <w:ind w:left="0" w:right="0" w:firstLine="290"/>
              <w:jc w:val="both"/>
              <w:rPr>
                <w:color w:val="000000"/>
                <w:sz w:val="28"/>
                <w:szCs w:val="28"/>
              </w:rPr>
            </w:pPr>
            <w:r>
              <w:rPr>
                <w:color w:val="000000"/>
                <w:sz w:val="28"/>
                <w:szCs w:val="28"/>
              </w:rPr>
              <w:t>Лот 6: 19 678.75 руб.</w:t>
            </w:r>
          </w:p>
          <w:p>
            <w:pPr>
              <w:pStyle w:val="Normal"/>
              <w:ind w:left="0" w:right="0" w:firstLine="290"/>
              <w:jc w:val="both"/>
              <w:rPr>
                <w:color w:val="000000"/>
                <w:sz w:val="28"/>
                <w:szCs w:val="28"/>
              </w:rPr>
            </w:pPr>
            <w:r>
              <w:rPr>
                <w:color w:val="000000"/>
                <w:sz w:val="28"/>
                <w:szCs w:val="28"/>
              </w:rPr>
              <w:t>Лот 7: 26 382.50 руб.</w:t>
            </w:r>
          </w:p>
          <w:p>
            <w:pPr>
              <w:pStyle w:val="Normal"/>
              <w:ind w:left="0" w:right="0" w:firstLine="290"/>
              <w:jc w:val="both"/>
              <w:rPr>
                <w:color w:val="000000"/>
                <w:sz w:val="28"/>
                <w:szCs w:val="28"/>
              </w:rPr>
            </w:pPr>
            <w:r>
              <w:rPr>
                <w:color w:val="000000"/>
                <w:sz w:val="28"/>
                <w:szCs w:val="28"/>
              </w:rPr>
              <w:t>Лот 8: 49 044.00 руб.</w:t>
            </w:r>
          </w:p>
          <w:p>
            <w:pPr>
              <w:pStyle w:val="Normal"/>
              <w:ind w:left="0" w:right="0" w:firstLine="290"/>
              <w:jc w:val="both"/>
              <w:rPr>
                <w:color w:val="FF0000"/>
                <w:sz w:val="28"/>
                <w:szCs w:val="28"/>
                <w:lang w:val="en-US"/>
              </w:rPr>
            </w:pPr>
            <w:r>
              <w:rPr>
                <w:color w:val="000000"/>
                <w:sz w:val="28"/>
                <w:szCs w:val="28"/>
              </w:rPr>
              <w:t>Лот 9: 26 382.5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ротокол торгов оформляется в день торгов по адресу их провед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оговора. Победитель торгов обязан подписать договор купли-продажи в течение пяти дней с даты получения указанного предложения организатора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Срок оплаты -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ворыгин Пёт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18005228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49, город Тюмень улица Московский тракт дом 135 корпус 1 квартира 89, тел. 8 912 922 3222, e-mail: </w:t>
            </w:r>
            <w:hyperlink r:id="rId2">
              <w:r>
                <w:rPr>
                  <w:rStyle w:val="InternetLink"/>
                  <w:rFonts w:cs="Times New Roman" w:ascii="Times New Roman" w:hAnsi="Times New Roman"/>
                  <w:color w:val="000000"/>
                  <w:sz w:val="28"/>
                  <w:szCs w:val="28"/>
                  <w:lang w:val="en-US"/>
                </w:rPr>
                <w:t>zvorygin72pe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23.10.2017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Забашта Дмитрий Валерьевич</cp:lastModifiedBy>
  <cp:lastPrinted>2010-11-10T17:05:00Z</cp:lastPrinted>
  <dcterms:modified xsi:type="dcterms:W3CDTF">2017-10-24T16:35:00Z</dcterms:modified>
  <cp:revision>14</cp:revision>
  <dc:subject/>
  <dc:title>3</dc:title>
</cp:coreProperties>
</file>