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7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иамант Эко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032, Московская область, г. Домодедово, деревня Юсупово, д. 40, ОГРН 1057748453510, ИНН 77365287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ков Витал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16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16.05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даже на Торгах единым Лотом подлежит следующее имущество (далее  Лот), расположенное по адресу: Московская область, Домодедовский район, с. Юсупово, д. 40: Земельный участок, кад. № 50:28:0110156:133, пл.: 38 700 кв.м., адрес: Московская область, Домодедовский район, с. Юсупово; Нежилое здание: «Коровник № 1 на 400 голов», кад. №: 50:28:0050401:211, пл.: 2 793,90 кв.м.,; Нежилое здание: «Телятник на 200 голов с родильным отделением», кад. №: 50:28:0050401:234, пл.: 904,70 кв.м.,; Нежилое здание: «Телятник на 400 голов», кад. №: 50:28:0050401:319, пл.: 1 422,80 кв.м.; Сооружение: «Навозохранилище емкостью 3 000 тонн», кад. №: 50:28:0050401:235, пл.: 1 416,00 кв.м.; Производственный комплекс, в составе: водопровод, протяженность 339,2 м, лит. B; канализация, протяженность 50,0 м, лит. К; электролиния, протяженность 471,2 м, лит. Э; дорога, протяженность 100,0 м, лит Д1, кад. №: 50:28:0050401:577.  Обременение Лота: ипотека ПАО «Сбербанк»; по данным ЕГРП на объекты в составе Лота зарегистрированы аресты, рег. записи за №№ 50-50/028-50/028/001/2015-6451/1 от 14.09.2015, 50-50/028-50/028/001/2015-6452/1 от 14.09.20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7 г. и заканчивается 06.12.2017 г. в 23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091 65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 % от нач. цены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 № 30101810500000000653, БИК 044030653; № 40702810935000014048 в ПАО «Банк Санкт-Петербург», к/с № 30101810900000000790, БИК 044030790. Документом, подтверждающим поступление задатка на счет ОТ, является выписка со счета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. счетов для внесения задатка: Получатель  АО «Российский аукционный дом» (ИНН 7838430413, КПП 783801001): №40702810855230001547 в Северо-Западном банке ПАО Сбербанк г. Санкт-Петербург, к/с № 30101810500000000653, БИК 044030653; № 40702810935000014048 в ПАО «Банк Санкт-Петербург», к/с № 30101810900000000790, БИК 044030790. Документом, подтверждающим поступление задатка на счет ОТ, является выписка со счета 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 916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45 82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: Московский РФ АО «Россельхозбанк»; БИК: 044525430; к/с: 30101810045250000430; счет: 407028109634700001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кционерное общество «Российский аукционный дом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нкт-Петербург, пер. Гривцова, дом 5, лит. В, тел. +7(812)777-57-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3:00Z</dcterms:created>
  <dc:creator>Просвирницына Рина</dc:creator>
  <dc:description/>
  <cp:keywords/>
  <dc:language>en-US</dc:language>
  <cp:lastModifiedBy>Каупинен Юлия</cp:lastModifiedBy>
  <cp:lastPrinted>2010-11-10T17:05:00Z</cp:lastPrinted>
  <dcterms:modified xsi:type="dcterms:W3CDTF">2017-10-25T13:53:00Z</dcterms:modified>
  <cp:revision>2</cp:revision>
  <dc:subject/>
  <dc:title>3</dc:title>
</cp:coreProperties>
</file>