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46"/>
        <w:gridCol w:w="6282"/>
      </w:tblGrid>
      <w:tr>
        <w:trPr>
          <w:trHeight w:val="41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  <w:t>1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pacing w:val="-3"/>
              </w:rPr>
              <w:t>Данные об арбитражном управляющем: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color w:val="000000"/>
                <w:sz w:val="40"/>
                <w:szCs w:val="40"/>
              </w:rPr>
            </w:pPr>
            <w:r>
              <w:rPr>
                <w:rFonts w:cs="Times New Roman CYR" w:ascii="Arial Black" w:hAnsi="Arial Black"/>
                <w:color w:val="000000"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Волков Виталий Александрович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НП СРО АУ «РАЗВИТИЕ»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очтовый адрес </w:t>
            </w:r>
            <w:r>
              <w:rPr>
                <w:sz w:val="20"/>
                <w:szCs w:val="20"/>
              </w:rPr>
              <w:t>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25009, г. Москва, ул. Тверская, д. 7, а/я 9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60-477-125 5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69070801560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+7 (915) 097-14-18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osvolkov@gmail.com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  <w:t>2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ind w:left="-13" w:hanging="0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</w:rPr>
              <w:t>Данные о должнике: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Общество с ограниченной ответственностью «Диамант Эко»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42032, Московская область, г. Домодедово, деревня Юсупово, д. 4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42032, Московская область, г. Домодедово, деревня Юсупово, д. 40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736528716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50090100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57748453510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удебного акт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Решение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д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Арбитражный суд Московской области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 о банкротстве №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А41-71657/2015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Cs/>
                <w:sz w:val="40"/>
                <w:szCs w:val="40"/>
              </w:rPr>
            </w:pPr>
            <w:r>
              <w:rPr>
                <w:rFonts w:cs="Times New Roman CYR" w:ascii="Arial Black" w:hAnsi="Arial Black"/>
                <w:bCs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несенного судебного акт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6.05.2016 г.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Arial Black" w:hAnsi="Arial Black"/>
                <w:b/>
                <w:sz w:val="40"/>
                <w:szCs w:val="40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+7 (915) 097-14-18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mosvolkov@gmail.com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imes New Roman CYR"/>
                <w:sz w:val="40"/>
                <w:szCs w:val="40"/>
              </w:rPr>
            </w:pPr>
            <w:r>
              <w:rPr>
                <w:rFonts w:cs="Times New Roman CYR" w:ascii="Arial Black" w:hAnsi="Arial Black"/>
                <w:sz w:val="40"/>
                <w:szCs w:val="40"/>
              </w:rPr>
              <w:t>3</w:t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Данные об организаторе торгов: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Arial Black" w:hAnsi="Arial Black"/>
                <w:b/>
                <w:sz w:val="84"/>
                <w:szCs w:val="84"/>
                <w:lang w:val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АО «Российский аукционный дом»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0000, Санкт-Петербург, пер. Гривцова, д. 5, лит.В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. адрес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Укажите адрес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190000, Санкт-Петербург, пер. Гривцова, д. 5, лит.В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ИНН должника (банкрота, ликвидируемой организации) 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838430413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78380100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1097847233351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, факс, е-mail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(</w:t>
            </w:r>
            <w:r>
              <w:rPr>
                <w:sz w:val="20"/>
                <w:szCs w:val="20"/>
              </w:rPr>
              <w:t>812) 334-26-04, kaupinen@auction-house.ru</w:t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Отчетные бухгалтерские документы за публикацию оформить на (нужное от</w:t>
      </w:r>
      <w:r>
        <w:rPr/>
        <w:t>метить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>
          <w:trHeight w:val="383" w:hRule="atLeast"/>
        </w:trPr>
        <w:tc>
          <w:tcPr>
            <w:tcW w:w="3285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25_1623905552"/>
            <w:bookmarkStart w:id="1" w:name="__Fieldmark__25_1623905552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284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2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26_1623905552"/>
            <w:bookmarkStart w:id="3" w:name="__Fieldmark__26_1623905552"/>
            <w:bookmarkEnd w:id="3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284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7_1623905552"/>
            <w:bookmarkStart w:id="5" w:name="__Fieldmark__27_1623905552"/>
            <w:bookmarkEnd w:id="5"/>
            <w:r/>
            <w:r>
              <w:rPr>
                <w:sz w:val="40"/>
                <w:u w:val="single"/>
                <w:b/>
                <w:szCs w:val="40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 w:before="120" w:after="12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74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28_1623905552"/>
            <w:bookmarkStart w:id="7" w:name="__Fieldmark__28_1623905552"/>
            <w:bookmarkEnd w:id="7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pacing w:val="-2"/>
                <w:sz w:val="20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29_1623905552"/>
            <w:bookmarkStart w:id="9" w:name="__Fieldmark__29_1623905552"/>
            <w:bookmarkEnd w:id="9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pacing w:val="-1"/>
                <w:sz w:val="20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30_1623905552"/>
            <w:bookmarkStart w:id="11" w:name="__Fieldmark__30_1623905552"/>
            <w:bookmarkEnd w:id="11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pacing w:val="-2"/>
                <w:sz w:val="20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31_1623905552"/>
            <w:bookmarkStart w:id="13" w:name="__Fieldmark__31_1623905552"/>
            <w:bookmarkEnd w:id="13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20"/>
              </w:rPr>
            </w:pPr>
            <w:r>
              <w:rPr>
                <w:sz w:val="20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32_1623905552"/>
            <w:bookmarkStart w:id="15" w:name="__Fieldmark__32_1623905552"/>
            <w:bookmarkEnd w:id="15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pacing w:val="-1"/>
                <w:sz w:val="20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33_1623905552"/>
            <w:bookmarkStart w:id="17" w:name="__Fieldmark__33_1623905552"/>
            <w:bookmarkEnd w:id="17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20"/>
              </w:rPr>
            </w:pPr>
            <w:r>
              <w:rPr>
                <w:spacing w:val="-1"/>
                <w:sz w:val="20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34_1623905552"/>
            <w:bookmarkStart w:id="19" w:name="__Fieldmark__34_1623905552"/>
            <w:bookmarkEnd w:id="19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20"/>
              </w:rPr>
            </w:pPr>
            <w:r>
              <w:rPr>
                <w:spacing w:val="-1"/>
                <w:sz w:val="20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35_1623905552"/>
            <w:bookmarkStart w:id="21" w:name="__Fieldmark__35_1623905552"/>
            <w:bookmarkEnd w:id="21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pacing w:val="-2"/>
                <w:sz w:val="20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36_1623905552"/>
            <w:bookmarkStart w:id="23" w:name="__Fieldmark__36_1623905552"/>
            <w:bookmarkEnd w:id="23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z w:val="20"/>
                <w:szCs w:val="16"/>
              </w:rPr>
              <w:t>об удовлетворении заявления 3-х лиц о намерении погасить обязательств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37_1623905552"/>
            <w:bookmarkStart w:id="25" w:name="__Fieldmark__37_1623905552"/>
            <w:bookmarkEnd w:id="25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20"/>
              </w:rPr>
            </w:pPr>
            <w:r>
              <w:rPr>
                <w:spacing w:val="-2"/>
                <w:sz w:val="20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38_1623905552"/>
            <w:bookmarkStart w:id="27" w:name="__Fieldmark__38_1623905552"/>
            <w:bookmarkEnd w:id="27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20"/>
              </w:rPr>
            </w:pPr>
            <w:r>
              <w:rPr>
                <w:spacing w:val="-1"/>
                <w:sz w:val="20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39_1623905552"/>
            <w:bookmarkStart w:id="29" w:name="__Fieldmark__39_1623905552"/>
            <w:bookmarkEnd w:id="29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20"/>
                <w:szCs w:val="16"/>
              </w:rPr>
            </w:pPr>
            <w:r>
              <w:rPr>
                <w:sz w:val="20"/>
                <w:szCs w:val="16"/>
              </w:rPr>
              <w:t>о передаче обязательств банка перед Ф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30" w:name="__Fieldmark__40_1623905552"/>
            <w:bookmarkStart w:id="31" w:name="__Fieldmark__40_1623905552"/>
            <w:bookmarkEnd w:id="31"/>
            <w:r/>
            <w:r>
              <w:rPr>
                <w:sz w:val="20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18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20"/>
              </w:rPr>
            </w:pPr>
            <w:r>
              <w:rPr>
                <w:sz w:val="20"/>
                <w:szCs w:val="16"/>
              </w:rPr>
              <w:t>иные сообщения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23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О «Российский аукционный дом» (ОГРН 1097847233351, ИНН 7838430413, 190000, Санкт-Петербург, пер. Гривцова, д. 5, лит.В, 8 (812) 334-26-04, 8 (800) 777-57-57, kaupinen@auction-house.ru)(далее-ОТ), действующее на основании договора поручения с конкурсным управляющим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ООО «Диамант Эко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адрес: 142032, Московская область, г. Домодедово, деревня Юсупово, д. 40; ОГРН: 1057748453510; ИНН: 7736528716) Волковым В.А.(далее-КУ) (адрес: 125009, г. Москва, ул. Тверская, д. 7, а/я 95; ИНН: 690708015600; СНИЛС: 160-477-125-55; рег.№ в реестре АУ: 12093), член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Укажите наименование должника (банкрота, ликвидируемой организации) в соответствии с учредительными документами"/>
                  <w:textInput/>
                </w:ffData>
              </w:fldChar>
            </w:r>
            <w:r>
              <w:rPr>
                <w:sz w:val="20"/>
                <w:shd w:fill="FFFFFF" w:val="clear"/>
                <w:szCs w:val="20"/>
                <w:bCs/>
                <w:rFonts w:cs="Times New Roman CYR" w:ascii="Times New Roman CYR" w:hAnsi="Times New Roman CYR"/>
              </w:rPr>
              <w:instrText xml:space="preserve"> FORMTEXT </w:instrTex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bCs/>
                <w:rFonts w:cs="Times New Roman CYR" w:ascii="Times New Roman CYR" w:hAnsi="Times New Roman CYR"/>
              </w:rPr>
              <w:fldChar w:fldCharType="separate"/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shd w:fill="FFFFFF" w:val="clear"/>
              </w:rPr>
              <w:t>НП СРО АУ «РАЗВИТИЕ»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  <w:bCs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адрес: 117105, г. Москва, Варшавское ш., д. 1, стр. 1-2, комн. 36; факт. адрес: 117105, г. Москва, Варшавское ш., д. 1, стр. 6, комн. 208А; ИНН: 7703392442; ОГРН: 1077799003435; рег. № в реестре СРО: 0024), действующий на основании решения Арбитражного суда Московской области от 16.05.2016 г. по делу № А41-71657/2015 сообщает о признании несостоявшимся аукциона, назначенного на 17.10.2017 г. в 11:00 на электронной торговой площадке АО «Российский  аукционный дом» по адресу в сети Интернет: http://www.lot-online.ru/ по причине допуска к участию единственного заявителя. ОТ сообщает о проведении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.12.2017 в 11 час. 00 ми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время МСК) повторных электронных торгов на электронной площадке АО «Российский аукционный дом» по адресу в сети Интернет: http://www.lot-online.ru/ (далее - ЭП), открытых по составу участников с открытой формой подачи предложений о цене. Прием заявок на участие в торгах осуществляется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с 29.10.2017 с 09 час. 00 мин. по 06.12.2017 до 23 час 30 мин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пределение участников торгов –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.12.2017 в 16 час. 00 мин.,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оформляется протоколом об определении участников торгов. Продаже на Торгах единым Лотом подлежит следующее имущество (далее – Лот), расположенное по адресу: Московская область, Домодедовский район, с. Юсупово, д. 40: Земельный участок, кад. № 50:28:0110156:133, пл.: 38 700 кв.м., адрес: Московская область, Домодедовский район, с. Юсупово; Нежилое здание: «Коровник № 1 на 400 голов», кад. №: 50:28:0050401:211, пл.: 2 793,90 кв.м.; Нежилое здание: «Телятник на 200 голов с родильным отделением», кад. №: 50:28:0050401:234, пл.: 904,70 кв.м.; Нежилое здание: «Телятник на 400 голов», кад. №: 50:28:0050401:319, пл.: 1 422,80 кв.м.; Сооружение: «Навозохранилище емкостью 3 000 тонн», кад. №: 50:28:0050401:235, пл.: 1 416,00 кв.м.; Производственный комплекс, в составе: водопровод, протяженность 339,2 м, лит. B; канализация, протяженность 50,0 м, лит. К; электролиния, протяженность 471,2 м, лит. Э; дорога, протяженность 100,0 м, лит Д1, кад. №: 50:28:0050401:577. Обременение Лота: ипотека ПАО «Сбербанк»; по данным ЕГРП на объекты в составе Лота зарегистрированы аресты, рег. записи за №№ 50-50/028-50/028/001/2015-6451/1 от 14.09.2015, 50-50/028-50/028/001/2015-6452/1 от 14.09.2015.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bidi="ru-RU"/>
              </w:rPr>
              <w:t xml:space="preserve">Ознакомление с Лотом производится по адресу местонахождени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предварительной записи по телефону +7 (926) 623-77-69 или электронной почте: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vamireh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@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k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, контактное лицо Тотьмянин Анатолий Александрович</w:t>
            </w:r>
            <w:r>
              <w:rPr>
                <w:rFonts w:cs="Times New Roman CYR" w:ascii="Times New Roman CYR" w:hAnsi="Times New Roman CYR"/>
                <w:sz w:val="20"/>
                <w:szCs w:val="20"/>
                <w:lang w:bidi="ru-RU"/>
              </w:rPr>
              <w:t xml:space="preserve">.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Начальная цена Лота –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  <w:lang w:bidi="ru-RU"/>
              </w:rPr>
              <w:t xml:space="preserve">40 916 538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руб. НДС не обл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даток - 10 % от нач. цены Лота. Шаг аукциона - 5 % от нач. цены Лота. Поступление задатка должно быть подтверждено на дату составления протокола об определении участников торгов. Реквизиты расч. счетов для внесения задатка: Получатель – АО «Российский аукционный дом» (ИНН 7838430413, КПП 783801001): №40702810855230001547 в Северо-Западном банке ПАО Сбербанк г. Санкт-Петербург, к/с № 30101810500000000653, БИК 044030653; № 40702810935000014048 в ПАО «Банк Санкт-Петербург», к/с № 30101810900000000790, БИК 044030790. Документом, подтверждающим поступление задатка на счет ОТ, является выписка со счета ОТ. 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г. № 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 Победитель торгов - лицо, предложившее наиболее высокую цену. Результаты торгов подводятся ОТ в день и в месте проведения торгов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 Проект договора купли-продажи (далее – ДКП) размещен на ЭП. ДКП заключается с победителем торгов в течение 5 дней с даты получения победителем торгов ДКП от КУ. Оплата - в течение 30 дней со дня подписания ДКП на счет Должника: Московский РФ АО «Россельхозбанк»; БИК: 044525430; к/с: 30101810045250000430; счет: 40702810963470000101.</w:t>
            </w:r>
          </w:p>
        </w:tc>
      </w:tr>
    </w:tbl>
    <w:p>
      <w:pPr>
        <w:pStyle w:val="Normal"/>
        <w:shd w:fill="FFFFFF" w:val="clear"/>
        <w:spacing w:before="120" w:after="0"/>
        <w:ind w:left="142" w:hanging="289"/>
        <w:jc w:val="both"/>
        <w:rPr/>
      </w:pPr>
      <w:r>
        <w:rPr>
          <w:sz w:val="20"/>
          <w:szCs w:val="16"/>
        </w:rPr>
        <w:t>В соответствии с п. 5 ст. 28 ФЗ от 26.10.2002 г. № 127-ФЗ «О несостоятельности (банкротстве)» (в редакции Федерального закона от 30.12.2008 № 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jc w:val="both"/>
        <w:rPr/>
      </w:pPr>
      <w:r>
        <w:rPr>
          <w:sz w:val="20"/>
          <w:szCs w:val="16"/>
        </w:rPr>
        <w:t>•</w:t>
      </w:r>
      <w:r>
        <w:rPr>
          <w:sz w:val="20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jc w:val="both"/>
        <w:rPr>
          <w:sz w:val="20"/>
          <w:szCs w:val="16"/>
        </w:rPr>
      </w:pPr>
      <w:r>
        <w:rPr>
          <w:sz w:val="20"/>
          <w:szCs w:val="16"/>
        </w:rPr>
        <w:t>•</w:t>
      </w:r>
      <w:r>
        <w:rPr>
          <w:sz w:val="20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jc w:val="both"/>
        <w:rPr>
          <w:sz w:val="20"/>
          <w:szCs w:val="16"/>
        </w:rPr>
      </w:pPr>
      <w:r>
        <w:rPr>
          <w:sz w:val="20"/>
          <w:szCs w:val="16"/>
        </w:rPr>
        <w:t>•</w:t>
      </w:r>
      <w:r>
        <w:rPr>
          <w:sz w:val="20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jc w:val="both"/>
        <w:rPr>
          <w:sz w:val="20"/>
          <w:szCs w:val="16"/>
        </w:rPr>
      </w:pPr>
      <w:r>
        <w:rPr>
          <w:sz w:val="20"/>
          <w:szCs w:val="16"/>
        </w:rPr>
        <w:t>•</w:t>
      </w:r>
      <w:r>
        <w:rPr>
          <w:sz w:val="20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jc w:val="both"/>
        <w:rPr>
          <w:sz w:val="20"/>
          <w:szCs w:val="16"/>
        </w:rPr>
      </w:pPr>
      <w:r>
        <w:rPr>
          <w:sz w:val="20"/>
          <w:szCs w:val="16"/>
        </w:rPr>
        <w:t>•</w:t>
      </w:r>
      <w:r>
        <w:rPr>
          <w:sz w:val="20"/>
          <w:szCs w:val="16"/>
        </w:rPr>
        <w:tab/>
        <w:t>иную информацию в случаях, предусмотренных законом.</w:t>
      </w:r>
    </w:p>
    <w:p>
      <w:pPr>
        <w:pStyle w:val="Normal"/>
        <w:shd w:fill="FFFFFF" w:val="clear"/>
        <w:ind w:left="142" w:hanging="284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sz w:val="20"/>
          <w:szCs w:val="16"/>
        </w:rPr>
        <w:t xml:space="preserve">К заявке прилагаются подтверждающие документы (введение процедуры, полномочия а/у в отношении должника), в противном случае заявка не </w:t>
      </w:r>
      <w:r>
        <w:rPr>
          <w:sz w:val="20"/>
          <w:szCs w:val="20"/>
        </w:rPr>
        <w:t>обрабатывается.</w:t>
      </w:r>
    </w:p>
    <w:p>
      <w:pPr>
        <w:pStyle w:val="Normal"/>
        <w:spacing w:before="0" w:after="120"/>
        <w:ind w:left="-142" w:hanging="0"/>
        <w:jc w:val="both"/>
        <w:rPr>
          <w:rFonts w:cs="AGOpus;Times New Roman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spacing w:before="0" w:after="120"/>
        <w:ind w:left="-142" w:hanging="0"/>
        <w:jc w:val="both"/>
        <w:rPr>
          <w:rFonts w:cs="AGOpus;Times New Roman"/>
          <w:b/>
          <w:b/>
          <w:bCs/>
          <w:sz w:val="20"/>
          <w:szCs w:val="20"/>
        </w:rPr>
      </w:pPr>
      <w:r>
        <w:rPr>
          <w:rFonts w:cs="AGOpus;Times New Roman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ЛУЧАТЕЛЬ: </w:t>
      </w:r>
      <w:r>
        <w:rPr>
          <w:bCs/>
          <w:sz w:val="18"/>
          <w:szCs w:val="18"/>
        </w:rPr>
        <w:t>АО «КОММЕРСАНТЪ»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rPr/>
      </w:pPr>
      <w:bookmarkStart w:id="32" w:name="OLE_LINK1"/>
      <w:bookmarkEnd w:id="32"/>
      <w:r>
        <w:rPr>
          <w:b/>
          <w:bCs/>
          <w:sz w:val="18"/>
          <w:szCs w:val="18"/>
        </w:rPr>
        <w:t xml:space="preserve">ОГРН </w:t>
      </w:r>
      <w:r>
        <w:rPr>
          <w:bCs/>
          <w:sz w:val="18"/>
          <w:szCs w:val="18"/>
        </w:rPr>
        <w:t xml:space="preserve">1027700204751 </w:t>
      </w:r>
      <w:r>
        <w:rPr>
          <w:b/>
          <w:bCs/>
          <w:sz w:val="18"/>
          <w:szCs w:val="18"/>
        </w:rPr>
        <w:t>ИНН</w:t>
      </w:r>
      <w:r>
        <w:rPr>
          <w:bCs/>
          <w:sz w:val="18"/>
          <w:szCs w:val="18"/>
        </w:rPr>
        <w:t xml:space="preserve"> 7707120552 </w:t>
      </w:r>
      <w:r>
        <w:rPr>
          <w:b/>
          <w:bCs/>
          <w:sz w:val="18"/>
          <w:szCs w:val="18"/>
        </w:rPr>
        <w:t>КПП</w:t>
      </w:r>
      <w:r>
        <w:rPr>
          <w:bCs/>
          <w:sz w:val="18"/>
          <w:szCs w:val="18"/>
        </w:rPr>
        <w:t xml:space="preserve"> 770701001; р/с № 40702-810-8-0000-3-400822 в «РАЙФФАЙЗЕНБАНК» (ЗАО) Г. МОСКВА к/с № 30101810200000000700 </w:t>
      </w:r>
      <w:r>
        <w:rPr>
          <w:b/>
          <w:bCs/>
          <w:sz w:val="18"/>
          <w:szCs w:val="18"/>
        </w:rPr>
        <w:t>БИК</w:t>
      </w:r>
      <w:r>
        <w:rPr>
          <w:bCs/>
          <w:sz w:val="18"/>
          <w:szCs w:val="18"/>
        </w:rPr>
        <w:t xml:space="preserve"> 044525700 </w:t>
      </w:r>
      <w:r>
        <w:rPr>
          <w:b/>
          <w:bCs/>
          <w:sz w:val="18"/>
          <w:szCs w:val="18"/>
        </w:rPr>
        <w:t>ОКАТО</w:t>
      </w:r>
      <w:r>
        <w:rPr>
          <w:bCs/>
          <w:sz w:val="18"/>
          <w:szCs w:val="18"/>
        </w:rPr>
        <w:t xml:space="preserve"> 45286585000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rPr>
          <w:b/>
          <w:b/>
          <w:sz w:val="18"/>
          <w:szCs w:val="18"/>
        </w:rPr>
      </w:pPr>
      <w:bookmarkStart w:id="33" w:name="OLE_LINK1"/>
      <w:bookmarkEnd w:id="33"/>
      <w:r>
        <w:rPr>
          <w:b/>
          <w:bCs/>
          <w:sz w:val="18"/>
          <w:szCs w:val="18"/>
        </w:rPr>
        <w:t>НАЗНАЧЕНИЕ ПЛАТЕЖА:</w:t>
      </w:r>
      <w:r>
        <w:rPr>
          <w:bCs/>
          <w:sz w:val="18"/>
          <w:szCs w:val="18"/>
        </w:rPr>
        <w:t xml:space="preserve"> ОПЛАТА ЗА ПУБЛИКАЦИЮ СВЕДЕНИЙ О БАНКРОТСТВЕ ДОЛЖНИКА </w:t>
      </w:r>
      <w:r>
        <w:rPr>
          <w:b/>
          <w:bCs/>
          <w:sz w:val="18"/>
          <w:szCs w:val="18"/>
        </w:rPr>
        <w:t>ПО СЧЕТУ (</w:t>
      </w:r>
      <w:r>
        <w:rPr>
          <w:rFonts w:cs="Times New Roman CYR" w:ascii="Times New Roman CYR" w:hAnsi="Times New Roman CYR"/>
          <w:b/>
          <w:sz w:val="18"/>
          <w:szCs w:val="18"/>
        </w:rPr>
        <w:t>ООО «Диамант Эко»</w:t>
      </w:r>
      <w:r>
        <w:rPr>
          <w:b/>
          <w:bCs/>
          <w:sz w:val="18"/>
          <w:szCs w:val="18"/>
        </w:rPr>
        <w:t xml:space="preserve">, ОГРН </w:t>
      </w:r>
      <w:r>
        <w:rPr>
          <w:rFonts w:cs="Times New Roman CYR" w:ascii="Times New Roman CYR" w:hAnsi="Times New Roman CYR"/>
          <w:b/>
          <w:sz w:val="18"/>
          <w:szCs w:val="18"/>
        </w:rPr>
        <w:t>1057748453510</w:t>
      </w:r>
      <w:r>
        <w:rPr>
          <w:b/>
          <w:bCs/>
          <w:sz w:val="18"/>
          <w:szCs w:val="18"/>
        </w:rPr>
        <w:t>, № СЧЕТА)</w:t>
      </w:r>
    </w:p>
    <w:p>
      <w:pPr>
        <w:pStyle w:val="Normal"/>
        <w:shd w:fill="FFFFFF" w:val="clear"/>
        <w:spacing w:before="120" w:after="0"/>
        <w:ind w:left="-142" w:right="-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ind w:left="-142" w:hanging="0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shd w:fill="FFFFFF" w:val="clear"/>
        <w:ind w:left="-14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ind w:left="-14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before="120" w:after="0"/>
        <w:ind w:left="-142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ind w:left="-142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ind w:left="-142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ind w:left="-142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rFonts w:cs="AGOpus;Times New Roman"/>
          <w:b/>
          <w:b/>
          <w:sz w:val="12"/>
          <w:szCs w:val="18"/>
        </w:rPr>
      </w:pPr>
      <w:r>
        <w:rPr>
          <w:rFonts w:cs="AGOpus;Times New Roman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7938" w:leader="none"/>
        </w:tabs>
        <w:ind w:left="-142" w:hanging="0"/>
        <w:jc w:val="both"/>
        <w:rPr>
          <w:rFonts w:ascii="Times New Roman CYR" w:hAnsi="Times New Roman CYR" w:cs="Times New Roman CYR"/>
          <w:sz w:val="20"/>
          <w:szCs w:val="18"/>
        </w:rPr>
      </w:pPr>
      <w:r>
        <w:rPr>
          <w:rFonts w:cs="Times New Roman CYR" w:ascii="Times New Roman CYR" w:hAnsi="Times New Roman CYR"/>
          <w:b/>
          <w:sz w:val="20"/>
          <w:szCs w:val="18"/>
        </w:rPr>
        <w:t>Заказчик</w:t>
      </w:r>
      <w:r>
        <w:rPr>
          <w:rFonts w:cs="Times New Roman CYR" w:ascii="Times New Roman CYR" w:hAnsi="Times New Roman CYR"/>
          <w:sz w:val="20"/>
          <w:szCs w:val="18"/>
        </w:rPr>
        <w:t>:</w:t>
        <w:tab/>
      </w:r>
    </w:p>
    <w:tbl>
      <w:tblPr>
        <w:tblW w:w="99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4"/>
        <w:gridCol w:w="1984"/>
        <w:gridCol w:w="554"/>
        <w:gridCol w:w="1748"/>
      </w:tblGrid>
      <w:tr>
        <w:trPr>
          <w:trHeight w:val="6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443" w:hanging="0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 CYR" w:hAnsi="Times New Roman CYR" w:cs="Times New Roman CYR"/>
                <w:sz w:val="20"/>
                <w:szCs w:val="12"/>
              </w:rPr>
            </w:pPr>
            <w:r>
              <w:rPr>
                <w:rFonts w:cs="Times New Roman CYR" w:ascii="Times New Roman CYR" w:hAnsi="Times New Roman CYR"/>
                <w:sz w:val="20"/>
                <w:szCs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дпис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ИО</w:t>
            </w:r>
          </w:p>
        </w:tc>
      </w:tr>
      <w:tr>
        <w:trPr>
          <w:trHeight w:val="71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rFonts w:ascii="Times New Roman CYR" w:hAnsi="Times New Roman CYR" w:cs="AGOpus;Times New Roman"/>
                <w:sz w:val="16"/>
                <w:szCs w:val="16"/>
              </w:rPr>
            </w:pPr>
            <w:r>
              <w:rPr>
                <w:rFonts w:cs="AGOpus;Times New Roman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AGOpus;Times New Roman"/>
                <w:szCs w:val="16"/>
              </w:rPr>
              <w:t>М.П.</w:t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85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20"/>
      </w:rPr>
    </w:pPr>
    <w:r>
      <w:rPr>
        <w:sz w:val="20"/>
      </w:rPr>
      <w:t xml:space="preserve">В </w:t>
    </w:r>
    <w:r>
      <w:rPr>
        <w:bCs/>
        <w:sz w:val="20"/>
      </w:rPr>
      <w:t>АКЦИОНЕРНОЕ ОБЩЕСТВО «КОММЕРСАНТЪ»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</w:rPr>
      <w:t>Дата 17.10.201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49:00Z</dcterms:created>
  <dc:creator>Иванов Георгий</dc:creator>
  <dc:description/>
  <cp:keywords/>
  <dc:language>en-US</dc:language>
  <cp:lastModifiedBy>Каупинен Юлия</cp:lastModifiedBy>
  <cp:lastPrinted>2017-04-18T13:24:00Z</cp:lastPrinted>
  <dcterms:modified xsi:type="dcterms:W3CDTF">2017-10-23T09:49:00Z</dcterms:modified>
  <cp:revision>2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