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о внесении задатка на участие в аукционе по продаже имущества</w:t>
        <w:br/>
      </w:r>
      <w:r>
        <w:rPr>
          <w:b/>
          <w:sz w:val="20"/>
          <w:szCs w:val="22"/>
        </w:rPr>
        <w:t>Общества с ограниченной ответственностью «Солярис», Лот №1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город Хабаровск</w:t>
        <w:tab/>
        <w:tab/>
        <w:tab/>
        <w:tab/>
        <w:tab/>
        <w:tab/>
        <w:t>_____________________ 201__ года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Организатор торгов конкурсный  управляющий Ростовская Елена  Сергеевна</w:t>
      </w:r>
      <w:r>
        <w:rPr>
          <w:sz w:val="20"/>
          <w:shd w:fill="FFFFFF" w:val="clear"/>
        </w:rPr>
        <w:t xml:space="preserve">, действующая на основании  </w:t>
      </w:r>
      <w:r>
        <w:rPr>
          <w:sz w:val="20"/>
        </w:rPr>
        <w:t>решения Арбитражного суда Хабаровского края от 19.01.2017г. по делу №А73-9466/2016, именуемый в дальнейшем «Организатор торгов», с одной стороны, и _______________________________________________________, в лице _________________________________________________________, действующ_____ на основании ___________________________________, именуемый в дальнейшем «Претендент»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24" w:after="0"/>
        <w:ind w:firstLine="709"/>
        <w:jc w:val="both"/>
        <w:rPr/>
      </w:pPr>
      <w:r>
        <w:rPr>
          <w:b/>
          <w:sz w:val="20"/>
        </w:rPr>
        <w:t>1.</w:t>
      </w:r>
      <w:r>
        <w:rPr>
          <w:sz w:val="20"/>
        </w:rPr>
        <w:t> Претендент обязуется уплатить Организатору торгов сумму, равную ______________________ руб. (_________________________________________________________________________рублей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Указанная сумма вносится в качестве задатка на участие в аукционе ____________ 201___г. по продаже следующего имущества </w:t>
      </w:r>
      <w:r>
        <w:rPr>
          <w:b/>
          <w:sz w:val="20"/>
        </w:rPr>
        <w:t>ООО «Солярис»</w:t>
      </w:r>
      <w:r>
        <w:rPr>
          <w:sz w:val="20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>1.1. Жилой дом, общая площадь – 88,0 кв. м, этажность 1, расположенный по адресу: Хабаровский район, 2,5 км. юго-восточнее с. Краснореченское, кадастровый номер 27:17:0625001:6476.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>1.2. Земельный участок, назначение – земли сельскохозяйственного назначения, для дачного строительства, кадастровый номер 27:17:0625001:5958, площадь 1 026  кв м, адрес – Хабаровский край, Хабаровский р-он, 2,5 км юго-восточнее с.Краснореченское.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Сумма, указанная в пункте 1 настоящего Договора, должна быть перечислена на счет ООО «Солярис» не позднее ________________ года (дата прекращения приема задатка, указанная в сообщении о проведении торгов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Сумма, указанная в пункте 1 настоящего Договора, считается уплаченной в день фактического поступления на расчетный счет ООО «Солярис»;</w:t>
      </w:r>
    </w:p>
    <w:p>
      <w:pPr>
        <w:pStyle w:val="Normal"/>
        <w:spacing w:lineRule="auto" w:line="276"/>
        <w:jc w:val="both"/>
        <w:rPr>
          <w:spacing w:val="-6"/>
          <w:sz w:val="20"/>
        </w:rPr>
      </w:pPr>
      <w:r>
        <w:rPr>
          <w:sz w:val="20"/>
        </w:rPr>
        <w:tab/>
        <w:t xml:space="preserve">В случае незачисления суммы, указанной в пункте 1 настоящего Договора, на расчетный счет ООО «Солярис» </w:t>
      </w:r>
      <w:r>
        <w:rPr>
          <w:spacing w:val="-6"/>
          <w:sz w:val="20"/>
        </w:rPr>
        <w:t>на дату составления протокола об определении участников торгов</w:t>
      </w:r>
      <w:r>
        <w:rPr>
          <w:sz w:val="20"/>
        </w:rPr>
        <w:t xml:space="preserve"> Организатор торгов принимает решение об отказе Претенденту в допуске к участию в аукционе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ab/>
        <w:t>Реквизиты расчетного счета для перечисления задатка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атель  - ООО «Солярис»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Н 2721211629 КПП 272101001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/с № 40702810270000020090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альневосточный банк ПАО Сбербанк, г.Хабаровск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ИК: 040813608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/с 3010181060000000608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, если сумма, указанная в пункте 1 настоящего Договора, не уплачена в срок, указанный в абзаце первом настоящего пункта, или уплачена в указанный срок в неполном размере, либо не поступила или поступила не в полном размере на расчетный счет Продавца торгов, Претендент не допускается к участию в аукционе. При этом если Претендентом сумма задатка уплачена и поступила на расчетный счет ООО «Солярис» не в полном размере в указанный в абзаце первом настоящего пункта срок, уплаченная сумма возвращается Претенденту в сроки, установленные пунктом 6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В случае если сумма задатка (часть суммы задатка) уплачена Претендентом по истечение срока, установленного абзацем первым настоящего пункта, сумма задатка (часть суммы задатка) возвращается Организатором  торгов Претенденту в течение пяти рабочих дней со дня поступления суммы задатка (части суммы задатка) на расчетный счет ООО «Солярис»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 Порядок участия Претендента в аукционе, порядок проведения аукциона (в том числе порядок определения победителя аукциона) устанавливаются «Положением </w:t>
      </w:r>
      <w:r>
        <w:rPr>
          <w:spacing w:val="-6"/>
          <w:sz w:val="20"/>
        </w:rPr>
        <w:t xml:space="preserve">о порядке, сроках и условиях реализации имущества </w:t>
      </w:r>
      <w:r>
        <w:rPr>
          <w:sz w:val="20"/>
        </w:rPr>
        <w:t>должника – ООО «Солярис</w:t>
      </w:r>
      <w:r>
        <w:rPr>
          <w:spacing w:val="-6"/>
          <w:sz w:val="20"/>
        </w:rPr>
        <w:t>»</w:t>
      </w:r>
      <w:r>
        <w:rPr>
          <w:sz w:val="20"/>
        </w:rPr>
        <w:t xml:space="preserve"> (далее – Положением), а в части, не урегулированной Положением, -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  <w:sz w:val="20"/>
        </w:rPr>
        <w:t>4.</w:t>
      </w:r>
      <w:r>
        <w:rPr>
          <w:sz w:val="20"/>
        </w:rPr>
        <w:t> 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5.</w:t>
      </w:r>
      <w:r>
        <w:rPr>
          <w:sz w:val="20"/>
        </w:rPr>
        <w:t> Задаток не возвращается в случа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неоплаты победителем приобретенного имущества в течение тридцати дней с даты заключения договора купли-продаж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6.</w:t>
      </w:r>
      <w:r>
        <w:rPr>
          <w:sz w:val="20"/>
        </w:rPr>
        <w:t> В случае если Претендент не признан победителем аукциона, Организатор торгов обязан возвратить сумму задатка Претенденту в течение пяти рабочих</w:t>
      </w:r>
      <w:r>
        <w:rPr>
          <w:color w:val="FF00FF"/>
          <w:sz w:val="20"/>
        </w:rPr>
        <w:t xml:space="preserve"> </w:t>
      </w:r>
      <w:r>
        <w:rPr>
          <w:sz w:val="20"/>
        </w:rPr>
        <w:t>дней с даты подписания протокола о результатах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7.</w:t>
      </w:r>
      <w:r>
        <w:rPr>
          <w:sz w:val="20"/>
        </w:rPr>
        <w:t> Если Претендент не допущен к участию в аукционе в случаях, установленных настоящим Договором, Положением и законодательством Российской Федерации, Организатор торгов возвращает сумму, внесенную в качестве задатка, в течение пяти рабочих</w:t>
      </w:r>
      <w:r>
        <w:rPr>
          <w:color w:val="FF00FF"/>
          <w:sz w:val="20"/>
        </w:rPr>
        <w:t xml:space="preserve"> </w:t>
      </w:r>
      <w:r>
        <w:rPr>
          <w:sz w:val="20"/>
        </w:rPr>
        <w:t>дней с даты подписания протокола о результатах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8.</w:t>
      </w:r>
      <w:r>
        <w:rPr>
          <w:sz w:val="20"/>
        </w:rPr>
        <w:t> В случае отзыва Претендентом заявки на участие в аукционе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9.</w:t>
      </w:r>
      <w:r>
        <w:rPr>
          <w:sz w:val="20"/>
        </w:rPr>
        <w:t> В случае если аукцион по продаже имущества ООО «Солярис» признан несостоявшимся, Организатор торгов возвращает Претенденту задаток в течение пяти рабочих</w:t>
      </w:r>
      <w:r>
        <w:rPr>
          <w:color w:val="FF00FF"/>
          <w:sz w:val="20"/>
        </w:rPr>
        <w:t xml:space="preserve"> </w:t>
      </w:r>
      <w:r>
        <w:rPr>
          <w:sz w:val="20"/>
        </w:rPr>
        <w:t>дней с даты подписания протокола о результатах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10.</w:t>
      </w:r>
      <w:r>
        <w:rPr>
          <w:sz w:val="20"/>
        </w:rPr>
        <w:t> Настоящий Договор является обязательным для Сторон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>В части, не урегулированной настоящим Договором и Положением Стороны руководствуются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11.</w:t>
      </w:r>
      <w:r>
        <w:rPr>
          <w:sz w:val="20"/>
        </w:rPr>
        <w:t> Настоящий Договор составлен в двух экземплярах. Оба экземпляра тождественны друг другу, имеют равную юридическую силу. Один экземпляр передается Организатору торгов, второй – Претенденту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12.</w:t>
      </w:r>
      <w:r>
        <w:rPr>
          <w:sz w:val="20"/>
        </w:rPr>
        <w:t> Настоящий Договор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611" w:type="dxa"/>
            <w:vMerge w:val="restart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олярис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лярис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абаровск, ул. Пушкина, д.1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721211629 КПП 272101001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27000002009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льневосточный банк ПАО Сбербанк, г.Хабаровс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: 040813608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6000000060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адрес управляющего: </w:t>
            </w:r>
            <w:r>
              <w:rPr>
                <w:sz w:val="20"/>
                <w:shd w:fill="FFFFFF" w:val="clear"/>
              </w:rPr>
              <w:t>680020, г Хабаровск, ул.Шеронова, д.7, кв.180</w:t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Е.С.Ростовская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461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3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819" w:hRule="atLeast"/>
        </w:trPr>
        <w:tc>
          <w:tcPr>
            <w:tcW w:w="461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3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/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64" w:before="2" w:after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exact" w:line="264" w:before="300" w:after="0"/>
      <w:ind w:firstLine="620"/>
      <w:jc w:val="both"/>
    </w:pPr>
    <w:rPr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0:00Z</dcterms:created>
  <dc:creator>Deafult User</dc:creator>
  <dc:description/>
  <dc:language>en-US</dc:language>
  <cp:lastModifiedBy>Admin</cp:lastModifiedBy>
  <dcterms:modified xsi:type="dcterms:W3CDTF">2017-10-23T15:20:00Z</dcterms:modified>
  <cp:revision>2</cp:revision>
  <dc:subject/>
  <dc:title/>
</cp:coreProperties>
</file>