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17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17 0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оляр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Хабаровск, ул. Пушкина, д.15, ОГРН 1142721006251, ИНН 27212116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Еле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946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19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общая площадь  88,0 кв. м, этажность 1, адрес: Хабаровский район, 2,5 км. юго-восточнее с. Краснореченское, кадастровый номер 27:17:0625001:6476, земельный участок, назначение  земли сельскохозяйственного назначения, для дачного строительства, кадастровый номер 27:17:0625001:5958, площадь 1026  кв м, адрес  Хабаровский край, Хабаровский р-он, 2,5 км юго-восточнее с.Краснореченск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назначение земли сельскохозяйственного назначения, для дачного строительства, кадастровый номер 27:17:0625001:956, площадь 31000 кв м, адрес  Хабаровский край, Хабаровский р-он, 2,5 км юго-восточнее с.Краснореченское, находится в залоге у КПК «Кредитный союз «Умно жить» - Хабаровск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муществом и Предложением о продаже - по адресу г.Хабаровск, ул.Дзержинского, 65, оф. 1405 в рабочие дни с 09-00ч. до 10-00ч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заявок с 02-00ч. (время московское) 28.10.2017г. по 05:00ч.  (время московское) 06.12.2016г по адресу: http://lot-online.ru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казанным в сообщении в газете Коммерсантъ 38030026981, оформляется в форме электронного документа, должна содержать: наименование, организационно-правовая форма, место нахождения, почтовый адрес заявителя (для юрид. лица); Ф.И.О., паспортные данные, сведения о месте жительства заявителя (для физ. лица); номер телефона, адрес электронной почты заявителя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 копии документов: действительная выписка из ЕГРЮЛ (для юрид. лица), выписка из ЕГРИП (для индивид. предпринимателя), документы, удостоверяющие личность (для физ. лица), надлежащим образом заверенный перевод на русский язык документов о гос. регистрации юрид. лица или гос. регистрации физ. лица в качестве индивидуального предпринимателя в соответствии с законодательством соответствующего гос-ва (для иностр. лица); документ, подтверждающий полномочия лица на осуществление действий от имени заявителя, подписанный договор о задатке, платежное поручение (квитанция) о перечислении задатка. Документы, прилагаемые к заявке, представляются в форме электронных документов, подписанных электронной подписью заявителя. Условия регистрации и участия в торгах - согласно Регламенту  Системы электронных торгов (СЭТ) АО «Российский аукционный дом»  при проведении электронных торгов при продаже имущества (предприятия) должников в ходе процедур, применяемых в деле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5% от начальной цены лота перечисляется с 28.10.2017г. по 06.12.2017г. по реквизитам: ООО «Солярис» ИНН 2721211629 КПП 272101001 р/с № 40702810270000020090 в Дальневосточном банке ПАО Сбербанк, г.Хабаровск БИК: 040813608 к/с 3010181060000000608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олярис» ИНН 2721211629 КПП 272101001 р/с № 40702810270000020090 в Дальневосточном банке ПАО Сбербанк, г.Хабаровск БИК: 040813608 к/с 3010181060000000608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случае признания Участника победителем аукциона сумма задатка ему не возвращается и засчитывается в счет оплаты по Договору купли-продаж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 не возвращается в случае: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еоплаты победителем приобретенного имущества в течение тридцати дней с даты заключения договора купли-продаж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случае если участник не признан победителем аукциона, Организатор торгов обязан возвратить сумму задатка участнику в течение пяти рабочих</w:t>
            </w:r>
            <w:r>
              <w:rPr>
                <w:color w:val="FF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й с даты подписания протокола о результатах проведения торг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Если участник не допущен к участию в аукционе в случаях, установленных Договором о задатке, Положением и законодательством Российской Федерации, Организатор торгов возвращает сумму, внесенную в качестве задатка, в течение пяти рабочих</w:t>
            </w:r>
            <w:r>
              <w:rPr>
                <w:color w:val="FF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й с даты подписания протокола о результатах проведения торго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зыва участником заявки на участие в аукционе по продаже имущества Организатор торгов возвращает участнику задаток в течение пяти рабочих дней с даты поступления к Организатору торгов уведомления об отзыве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случае если аукцион по продаже имущества ООО «Солярис» признан несостоявшимся, Организатор торгов возвращает участнику задаток в течение пяти рабочих</w:t>
            </w:r>
            <w:r>
              <w:rPr>
                <w:rFonts w:cs="Times New Roman" w:ascii="Times New Roman" w:hAnsi="Times New Roman"/>
                <w:b w:val="false"/>
                <w:color w:val="FF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7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6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выявления победителя торгов согласно ст. 110 ФЗ «О несостоятельности (банкротстве)». Победителем торгов признается участник,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7г. в 05-00ч. (время московское), Место проведения торгов - электронная торговая площадка Lot-online ОАО «Российский аукционный дом» (https://bankruptcy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о дня получения предложения арбитражного управляющего о заключении договора, оплата в течение 30 дней со дня подписания договора купли-продажи по реквизитам, указанным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- 5% от начальной цены лота перечисляется с 28.10.2017г. по 06.12.2017г. по реквизитам: ООО «Солярис» ИНН 2721211629 КПП 272101001 р/с № 40702810270000020090 в Дальневосточном банке ПАО Сбербанк, г.Хабаровск БИК: 040813608 к/с 3010181060000000608.       Договор купли-продажи заключается в течение 5 дней со дня получения предложения арбитражного управляющего о заключении договора, оплата в течение 30 дней со дня подписания договора купли-продажи по реквизитам, указанным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остовская Елена Сергеевна (ИНН 272115863261, КПП , адрес: 680020, г.Хабаровск, ул.Шеронова, д.7, кв.180, тел. 892410449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ok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8.10.201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, 27.10.2017г., 24.10.201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7-10-25T11:22:00Z</dcterms:modified>
  <cp:revision>16</cp:revision>
  <dc:subject/>
  <dc:title>3</dc:title>
</cp:coreProperties>
</file>