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7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арма 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Мурманская обл, Мурманск г, Траловая ул, 2, ОГРН 1035100160490, ИНН 5190113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брагимова Лилия Хар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752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от 23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дольно  строгальный станок Модель 7110 станкостроительный завод им. ОКТ. РЕВОЛЮЦ. Г. Москва зав. № 6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астольно-сверлильный вертикальный станок 2М112№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карно-винторезный станок1К62 Московский стакостр. Завод «Красный пролетарий» им. А.И.Ефремова зав. №006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Универсальный токарно-винторезный станок модель163 Рязанский станкостроительный завод зав.№179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Универсальный токарно-винторезный станок163 станкостроительный завод им. С.М.Кирова г. Тбилиси зав.№326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окарно-винторезный станок1К62 Московский станкостроительный завод «Кр. Пролет.» им. А.И. Ефремова №121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Универсальный токарно-винторезный станок165 Рязанский станкостроительный завод (МС и ИП) №208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убодолбежный станок 5А12 стакостр. Завод г. Москва зав.№111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Универсальный кругло-шлифовальный станок ЗА130 станкостр. Завод «Коммунар» г. Лубны зав.№2293(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ила механическая Тип 872 экспериментальный завод им. Калинина зав. №113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астольно-сверлильный вертикальный станок Иностранное производство 4304258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олбежный станок7А420 станкостр.завод г. Оренбург зав. № 18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перечно-строгальный станок Тип 7М36 станкостр. Завод им. С.М. Кирова зав.№53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авод фрезерных станков г. Горький зав.№ 2661(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машиностр. Завод г. Воткинск зав. №18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нсольно-фрезерный станок6Н82 завод фрезерных станков г. Горький зав. №4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танок (с одной стороны ножницы с другой пробойник). Пресс-ножницы, комбинированные НВ 52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Универсальный горизонтально-расточный станок Модель 262Г станкостр. Завод им. Свердлова г. Ленинград ав.№12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танок наждачный на 2 наждака с вытяжк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танок наждачный на 2 нажда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Металлический ящик двухдверный под заготовки и инструмент рядом со станком  15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Токарный станок Алма-Атинский завод станкостро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Радиально-сверлильный станок Модель 2Н55 радиально-сверлильных станков г. Одесса зав.№15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верлильный станок Модель 2Н135 завод им. Ленина зав.№727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Настольно-сверлильный вертикальный станок Модель 2М112 зав. № 1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Телега на рельсах (для перевозки материалов по токарным моторным участкам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Телега на рельсах (для перевозки материалов по токарным моторным участкам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Телега на рельсах (для перевозки материалов по токарным моторным участкам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есс Модель П632ОБ, усилие 100Кн по «Гидропресс» Оренбургский завод гидравлических прессов «Металлист» зав.№32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ресс гидравлический TAWOR OKC, усилие 40 ТС зав.№635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тол разметоч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                           Стол разметоч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верлильный станок2А13Б с тискам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Станок вертикально-сверлиль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Стенд для обкатки ТНВД MOTORPA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                      Погружной насо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ТМЦ (5 наименовани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Кран мостовой электрический (КМЭ-15, зав.№2225, рег. №803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Кран-балка, 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Кран-балка, 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Испытательный стенд для промышленного вооруж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Пресс 140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Вертикально-сверлильный станок 2Н1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Компрессор 2ВТ1-2,1/26М №09892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Кабель многожильный на барабане  730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Шкафы 3-х створчатые металлические для одежды в раздевалках  50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ТМЦ (33 наименован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17 г. и заканчивается 04.12.2017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 и уплатить задаток. Заявки на участие в торгах подаются оператору ЭТП путем отправки электронных сообщений через сайт. Период приема заявок: с 30.10.2017 г. (15:00) по 01.12.2017 г. (23:45).  Документы, прилагаемые к заявке: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или СРО АУ, членом которой является конкурсный управляющий; документ, подтверждающий уплату задатка, опись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0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8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подаче заявки на участие в торгах претендент оплачивает задаток - 10% от начальной цены лота на р/счет ООО «Парма Сервис»,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 подаче заявки на участие в торгах претендент оплачивает задаток на р/счет 40702810616540037539, оплата по договору купли-продажи производится на расчетный счет 40702810316540036403, получатель: ООО «Парма Сервис» в ПАО Сбербанк России Свердловское отделение №7003, БИК 046577674, к/счет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5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0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8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5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4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0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8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 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 г. в 14:00 по московскому времени на ЭТП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конкурсн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 Реквизиты ООО "Парма Сервис" , р/счет 40702810316540036403, в ПАО Сбербанк России Свердловское отделение №7003, БИК 046577674, к/счет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Ибрагимова Лилия Хароновна (ИНН 666400421288, КПП 0, адрес: 620073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рестинского, д. 59, корп. 3, кв. 27., тел. 892220950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liya.ibragimova.040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5:00Z</dcterms:created>
  <dc:creator>Просвирницына Рина</dc:creator>
  <dc:description/>
  <cp:keywords/>
  <dc:language>en-US</dc:language>
  <cp:lastModifiedBy>Лусс Мария</cp:lastModifiedBy>
  <cp:lastPrinted>2010-11-10T17:05:00Z</cp:lastPrinted>
  <dcterms:modified xsi:type="dcterms:W3CDTF">2017-10-26T11:05:00Z</dcterms:modified>
  <cp:revision>2</cp:revision>
  <dc:subject/>
  <dc:title>3</dc:title>
</cp:coreProperties>
</file>