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секретариата торгов обособленного подразделения Московского филиала АО «РАД» Е.А. Севрюковой, действующей на основании Доверенности № 927/01 от 03.04.2017 г. и договора поручения № РАД-859/2017 от 25.10.2017 г. с одной стороны, и претендент на участие в т</w:t>
      </w:r>
      <w:r>
        <w:rPr>
          <w:sz w:val="22"/>
          <w:szCs w:val="22"/>
        </w:rPr>
        <w:t xml:space="preserve">оргах по продаже имущества, находящегося в частной собственности и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единым лотом следующего имущества (далее - Имущество)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Лот 1: </w:t>
      </w:r>
    </w:p>
    <w:p>
      <w:pPr>
        <w:pStyle w:val="Normal"/>
        <w:ind w:right="-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жилое здание – 4 этажное (подземных этажей-1), общей площадью 5421,10 кв.м., назначение: нежилое, инв.№ 2842, лит. А, с кадастровым (или условным) номером 50:14:0000000:121722, расположенный по адресу: Московская область, г. Щелково, ул. Комсомольская дом 11 (далее Объект-1);</w:t>
      </w:r>
    </w:p>
    <w:p>
      <w:pPr>
        <w:pStyle w:val="Normal"/>
        <w:ind w:right="-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дание ТП, назначение: нежилое, 1-этажный, общая площадь 45,9 кв.м, инв.№ 333:098-2842/1Б, лит. 1Б, с кадастровым номером 50:14:0050226:192, расположенный по адресу: Московская область, г. Щелково, ул. Комсомольская  дом 11(далее Объект-2);</w:t>
      </w:r>
    </w:p>
    <w:p>
      <w:pPr>
        <w:pStyle w:val="Normal"/>
        <w:ind w:right="-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, категория земель: земли населенных пунктов, разрешенное использование: под строительство здания отделения Сбербанка, общая площадь 4370 кв.м, адрес объекта: установлено относительно ориентира нежилое здание, с кадастровым номером 50:14:0050226:53 расположенного в границах участках, адрес ориентира: Московская область, г. Щелково, ул. Комсомольская д.11(далее Объект-3);</w:t>
      </w:r>
    </w:p>
    <w:p>
      <w:pPr>
        <w:pStyle w:val="Normal"/>
        <w:ind w:right="-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щественное условие продажи объектов: одновременно с подписанием акта приема-передачи Имущества, заключают договор аренды помещений, общей площадью 1554 кв.м, на первом этаже Объекта 1 и часть подвала, фактически занимаемых Доверителем (подробнее в информационном сообщении),</w:t>
      </w:r>
    </w:p>
    <w:p>
      <w:pPr>
        <w:pStyle w:val="2"/>
        <w:ind w:left="-284" w:firstLine="426"/>
        <w:rPr/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7» ноября 2017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25 000 000 (двадцать пять миллионов) рублей 00 копеек</w:t>
      </w:r>
      <w:r>
        <w:rPr>
          <w:sz w:val="22"/>
          <w:szCs w:val="22"/>
        </w:rPr>
        <w:t xml:space="preserve"> (далее – «Задаток») путем перечисления 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 xml:space="preserve">1)  </w:t>
      </w:r>
      <w:r>
        <w:rPr>
          <w:b/>
          <w:szCs w:val="22"/>
        </w:rPr>
        <w:t xml:space="preserve">   </w:t>
      </w:r>
      <w:r>
        <w:rPr>
          <w:szCs w:val="22"/>
        </w:rPr>
        <w:t>№ 40702810938120004291 в 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</w:t>
      </w:r>
      <w:r>
        <w:rPr>
          <w:b/>
          <w:szCs w:val="22"/>
        </w:rPr>
        <w:t>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b/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</w:t>
      </w:r>
      <w:r>
        <w:rPr>
          <w:szCs w:val="22"/>
        </w:rPr>
        <w:t>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3» ноября 2017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  <w:szCs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/>
        <w:t>. Реквизиты и подписи сторон:</w:t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  <w:sz w:val="22"/>
                <w:szCs w:val="22"/>
              </w:rPr>
              <w:t>(физические и юридические лица в том числе должны указать банковские реквизит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7-10-25T11:56:00Z</dcterms:modified>
  <cp:revision>102</cp:revision>
  <dc:subject/>
  <dc:title>Форма 1</dc:title>
</cp:coreProperties>
</file>