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0.2017 08:00 - 21.12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должника Общество с ограниченной ответственностью </w:t>
            </w:r>
            <w:r>
              <w:rPr>
                <w:sz w:val="28"/>
                <w:szCs w:val="28"/>
                <w:lang w:val="en-US"/>
              </w:rPr>
              <w:t xml:space="preserve">«Княжий Соколь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 Увельский район, поселок Синий Бор, ул. </w:t>
            </w:r>
            <w:r>
              <w:rPr>
                <w:sz w:val="28"/>
                <w:szCs w:val="28"/>
                <w:lang w:val="en-US"/>
              </w:rPr>
              <w:t>Центральная, д. 6, ОГРН 1087451010624, ИНН 74512707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ало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04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2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моуборочный комбайн «РСМ-401», 20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севной комплекс Salford 4050, 20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лубокорыхлитель Salford DRD 9800, 20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ультиватор навесной КРНВ-5,6-0,4, 20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ультиватор навесной КРНВ-5,6-0,4, 20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невматическая сеялка УПС-8-02 модернизированная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невматическая сеялка УПС-8-02 модернизированная, 201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есс-подборщик с выталкивателем Columbia R12/2000 Super, 201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рмоуборочный комбайн РСМ-100 ДОН-680М, 2007г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рмоуборочный комбайн РСМ-100 ДОН-680М, 200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мбайн зерноуборочый Енисей 1200 1М, 2002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мбайн зерноуборочый Енисей 1200 1М, 200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мбайн зерноуборочый Енисей 1200, 200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мбайн зерноуборочый Енисей 1200, 200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омбайн зерноуборочый Енисей 1200 1М, 200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омбайн зерноуборочый Енисей 1200 1М, 2002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осилка  плющилка самоходная -561, 199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осилка  плющилка самоходная -561, 1968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шина коммунально строительная (мини погрузчик) МКСМ800н, 201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луг пятикорпусный, навесной ПЛН-5-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вартира 54,3 кв.м. Челябинская обл., Увельский р-он, п. Синий бор, ул. Центральная, д.11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 3601469 кв.м. к.н. 74:21:0202002:17 Челябинская обл, Увельский р-он, установлено относительно ориентира, расположенного за пределами участка. Ориентир поселок. Участок находиться примерно в 8900 м. От ориентира по направлению на северо-восток. Почтовый адрес ориентира:П. Синий Б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 1006200 кв.м. к.н. 74:21:0000000:2913 Челябинская обл, Увельский р-он, на расстоянии 6 км. В северо- восточном направлении от п. Синий Бор  Хомутин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 313 кв.м. Челябинская обл., Увельский р-он, п. Синий бор, ул. Центральная, д.11, к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17 г. и заканчивается 21.12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 подписанных электронной цифровой подписью, прилагаются: выписка из ЕГРЮЛ, полученной в срок не позднее 30 дней (для юридических лиц), выписки из ЕГРИП (для индивидуального предпринимателя); документ, удостоверяющий личность (для физического лица); документа, подтверждающего полномочия лица на осуществление действий от имени заявителя; заверенной перевод на русский язык документов о государственной регистрации юридического лица или индивидуального предпринимателя для иностранного лица, копия платёжного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. Размер задатка - 10 % от начальной цены продажи. Реквизиты для перечисления задатка: ООО "КНЯЖИЙ СОКОЛЬНИК" ИНН: 7451270771 Расчетный счет:40702810178000006250 Банк: ЧЕЛЯБИНСКИЙ РФ АО "РОССЕЛЬХОЗБАНК", ЧЕЛЯБИНСК БИК: 047501821 Кор/счет: 3010181040000000082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% от начальной цены продажи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договора о задатке, документа, подтверждающего внесение задатка. 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  Задаток возвращается:  В случае отзыва Претендентом поданной заявки; В случае снятия предмета торгов с торгов; В случае принятия решения комиссией по проведению торгов об отказе в допуске Претендента к участию в аукционе; В случае 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КНЯЖИЙ СОКОЛЬНИК" ИНН: 7451270771 Расчетный счет:40702810178000006250 Банк: ЧЕЛЯБИНСКИЙ РФ АО "РОССЕЛЬХОЗБАНК", ЧЕЛЯБИНСК БИК: 047501821 Кор/счет: 301018104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8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1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1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1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1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1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1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65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8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39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0 83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 02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0.2017 в 8:0 (797 400.00 руб.) - 27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7 в 8:0 (757 53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717 66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677 79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637 92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598 050.00 руб.) - 21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7 в 8:0 (558 18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518 31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478 44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438 57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398 70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358 830.00 руб.) - 21.1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228 60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217 17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205 74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194 31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182 88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171 45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160 02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148 59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137 16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125 73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114 30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102 87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352 80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335 16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317 52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299 88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282 24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264 60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246 96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229 320.00 руб.) - 01.1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7 в 8:0 (211 68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194 04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176 40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158 76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544 000.00 руб.) - 27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7 в 8:0 (516 8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489 60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462 40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435 20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408 000.00 руб.) - 21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7 в 8:0 (380 80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353 60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326 40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299 20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272 00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244 800.00 руб.) - 21.1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544 00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516 80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489 60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462 40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435 20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408 00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380 80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353 60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326 40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299 20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272 00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244 80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61 589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58 509.55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55 430.1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52 350.65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49 271.2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46 191.75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43 112.3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40 032.85 руб.) - 01.1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7 в 8:0 (36 953.4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33 873.95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30 794.5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27 715.05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61 589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58 509.55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55 430.1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52 350.65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49 271.2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46 191.75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43 112.3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40 032.85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36 953.4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33 873.95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30 794.5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27 715.05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61 589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58 509.55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55 430.1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52 350.65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49 271.20 руб.) - 16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17 в 8:0 (46 191.75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43 112.3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40 032.85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36 953.4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33 873.95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30 794.5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27 715.05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61 589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58 509.55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55 430.1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52 350.65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49 271.2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46 191.75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43 112.3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40 032.85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36 953.4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33 873.95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30 794.5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27 715.05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61 589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58 509.55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55 430.1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52 350.65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49 271.2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46 191.75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43 112.3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40 032.85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36 953.4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33 873.95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30 794.5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27 715.05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61 589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58 509.55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55 430.1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52 350.65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49 271.2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46 191.75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43 112.3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40 032.85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36 953.4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33 873.95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30 794.5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27 715.05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4 195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3 985.25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3 775.5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3 565.75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3 356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3 146.25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2 936.5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2 726.75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2 517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2 307.25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2 097.5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1 887.75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4 195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3 985.25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3 775.5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3 565.75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3 356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3 146.25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2 936.5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2 726.75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2 517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2 307.25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2 097.5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1 887.75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365 415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347 144.25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328 873.5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310 602.75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292 332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274 061.25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255 790.5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237 519.75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219 249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200 978.25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182 707.5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164 436.75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28 328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26 911.6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25 495.2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24 078.8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22 662.4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21 246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19 829.6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18 413.2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16 996.8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15 580.4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14 164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12 747.6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439 11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417 154.5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395 199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373 243.5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351 288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329 332.5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307 377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285 421.5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263 466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241 510.5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219 555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197 599.5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10 834 83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10 293 088.5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9 751 347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9 209 605.5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8 667 864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8 126 122.5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7 584 381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7 042 639.5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6 500 898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5 959 156.5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5 417 415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4 875 673.5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3 027 15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2 875 792.5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2 724 435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2 573 077.5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2 421 72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2 270 362.5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2 119 005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1 967 647.5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1 816 29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1 664 932.5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1 513 575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1 362 217.5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21 42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20 349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19 278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18 207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17 136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16 065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14 994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13 923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12 852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11 781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10 71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9 639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1 869 30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1 775 835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1 682 37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1 588 905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1 495 44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1 401 975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1 308 51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1 215 045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1 121 58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1 028 115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934 65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841 185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1 135 80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1 079 01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1 022 22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965 43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908 64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851 85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795 06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738 27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681 48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624 69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567 90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511 110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80 10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76 095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72 09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68 085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64 08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60 075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56 07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52 065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48 06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44 055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40 05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36 045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80 10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76 095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72 09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68 085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64 08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60 075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56 07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52 065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48 06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44 055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40 05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36 045.00 руб.) - 2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7 в 8:0 (228 60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7 в 8:0 (217 170.00 руб.) - 0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 в 8:0 (205 74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194 31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7 в 8:0 (182 880.0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8:0 (171 450.0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 в 8:0 (160 02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8:0 (148 59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7 в 8:0 (137 160.00 руб.) - 0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7 в 8:0 (125 730.00 руб.) - 1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7 в 8:0 (114 300.00 руб.) - 16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7 в 8:0 (102 870.00 руб.) - 21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 за лот. Арбитражный управляющий продает имущество должника лицу, имеющему право их преимущественного приобретения (лицо занимающееся производством или производством и переработкой сельскохозяйственной продукции и владеющее земельным участком, непосредственно прилегающим к земельному участку должника)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 Договор купли-продажи имущества подлежит заключению с победителем торгов, в случае отказа лица имеющего преимущественное пра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Легалов Владимир Александрович (ИНН 662500375630, КПП 000000000, адрес: 620017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Электриков, 2-10, тел. 90287071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va@np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7-10-26T15:31:00Z</dcterms:modified>
  <cp:revision>17</cp:revision>
  <dc:subject/>
  <dc:title>3</dc:title>
</cp:coreProperties>
</file>