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«___» __________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bookmarkStart w:id="0" w:name="__DdeLink__2185_742639053"/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няжий Сокольник»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Легалова В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Челябинской области от  по делу: 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 действующего на основании_________________., с другой стороны,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тендент обязуется перечислить на счет Организатора торгов задаток в размере  _____ рублей  копеек в счет обеспечения оплаты на проводимых  торгах имуществом ООО «Ккняжий сокольник» (далее Продавец)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лоту №____ - 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0" w:right="0" w:firstLine="540"/>
        <w:jc w:val="both"/>
        <w:rPr/>
      </w:pPr>
      <w:r>
        <w:rPr>
          <w:sz w:val="24"/>
          <w:szCs w:val="24"/>
        </w:rPr>
        <w:t xml:space="preserve">1.2. Цена предложения (начальная цена)  на момент подачи заявки составляет _________  рублей </w:t>
      </w:r>
      <w:r>
        <w:rPr>
          <w:b/>
          <w:bCs/>
        </w:rPr>
        <w:t xml:space="preserve">  ____ </w:t>
      </w:r>
      <w:r>
        <w:rPr>
          <w:sz w:val="24"/>
          <w:szCs w:val="24"/>
        </w:rPr>
        <w:t>копеек, без  НДС. Размер задатка составляет 10% от цены предложения (начальной цены) на дату подачи заявки, что составляет  ____________ руб. 00 коп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даты окончания приема заявок по сле</w:t>
      </w:r>
      <w:r>
        <w:rPr>
          <w:rFonts w:cs="Times New Roman" w:ascii="Times New Roman" w:hAnsi="Times New Roman"/>
          <w:sz w:val="24"/>
          <w:szCs w:val="24"/>
        </w:rPr>
        <w:t>дующим реквизитам:</w:t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"КНЯЖИЙ СОКОЛЬНИК" ИН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451270771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:40702810178000006250 Банк: ЧЕЛЯБИНСКИЙ РФ АО "РОССЕЛЬХОЗБАНК", ЧЕЛЯБИНСК БИК: 047501821 Кор</w:t>
      </w:r>
      <w:bookmarkStart w:id="1" w:name="_GoBack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/счет: 30101810400000000821.</w:t>
      </w:r>
    </w:p>
    <w:p>
      <w:pPr>
        <w:pStyle w:val="ConsPlusNonformat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5 (Пяти) дней с даты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торгов подписать с Продавцом договор купли-продажи/уступки прав требования по приобретению указанного в п. 1.1. настоящего Договора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/уступки, не оплаты имущества задаток ему не возвращается, а Претендент  утрачивает право на заключение договора купли-продаж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торгов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698"/>
        <w:gridCol w:w="12"/>
        <w:gridCol w:w="541"/>
        <w:gridCol w:w="723"/>
        <w:gridCol w:w="2334"/>
        <w:gridCol w:w="239"/>
        <w:gridCol w:w="1468"/>
        <w:gridCol w:w="210"/>
        <w:gridCol w:w="186"/>
        <w:gridCol w:w="138"/>
        <w:gridCol w:w="335"/>
        <w:gridCol w:w="763"/>
        <w:gridCol w:w="1908"/>
      </w:tblGrid>
      <w:tr>
        <w:trPr>
          <w:trHeight w:val="642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ОО "КНЯЖИЙ СОКОЛЬНИК"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7451270771 КПП 742401001</w:t>
            </w:r>
          </w:p>
          <w:p>
            <w:pPr>
              <w:pStyle w:val="Normal"/>
              <w:rPr/>
            </w:pPr>
            <w:r>
              <w:rPr/>
              <w:t>Банк ФИЛИАЛ "ЕКАТЕРИНБУРГСКИЙ" АО "АЛЬФА-БАНК", ЕКАТЕРИНБУРГ</w:t>
            </w:r>
          </w:p>
          <w:p>
            <w:pPr>
              <w:pStyle w:val="Normal"/>
              <w:rPr/>
            </w:pPr>
            <w:r>
              <w:rPr/>
              <w:t>БИК 046577964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четный счет 40702810438090001264</w:t>
            </w:r>
          </w:p>
          <w:p>
            <w:pPr>
              <w:pStyle w:val="Normal"/>
              <w:widowControl w:val="false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рр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счет 30101810100000000964</w:t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16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right="0" w:hanging="0"/>
              <w:rPr/>
            </w:pPr>
            <w:r>
              <w:rPr/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1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nux Libert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nux Libertine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inux Libertine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inux Libertin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harCharCharChar1">
    <w:name w:val=" Char Char Знак Знак Char Char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7:00Z</dcterms:created>
  <dc:creator>zhigalov-af</dc:creator>
  <dc:description/>
  <dc:language>en-US</dc:language>
  <cp:lastModifiedBy/>
  <cp:lastPrinted>2013-07-31T14:10:00Z</cp:lastPrinted>
  <dcterms:modified xsi:type="dcterms:W3CDTF">2017-07-06T09:18:20Z</dcterms:modified>
  <cp:revision>69</cp:revision>
  <dc:subject/>
  <dc:title>ДОГОВОР </dc:title>
</cp:coreProperties>
</file>