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7 12:00 - 14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ьские горно-промышленные ресурс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800, Челябинская область, г. В.Уфалей, Нязепетровский тракт, д.8, ОГРН 1047401500266, ИНН 7402006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а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: ООО «Метлизинг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Беляеву А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ИП Суходоеву П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ИП Кинсертдинову Т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7 г. и заканчивается 14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оформляется в форме электронного документа, подается оператору торговой площадкиОАО «Российский аукционный дом», электронный адрес: www.lot-online.ru, которая автоматически регистрируется в журнале заявок. Заявитель представляет оператору подписанный электронной подписью договор о задатке и направляет задаток на счет. Заявка на участие в торгах составляется в произвольной форме на русском языке, в которой должны содержаться следующие сведения: 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; о характере этой заинтересованности; сведения об участии в капитале заявителя конкурсного управляющего и Ассоциации СРО АУ «Южный Урал». К участию в торгах допускаются физические и юридические лица , которые могут быть признаны покупателями по законодательству РФ. К заявке на участие в торгах должны прилагаться копии следующих документов: выписки из ЕГРЮЛ (для юр. лиц), ЕГРИП (для ИП) с датой получения выписок не ранее даты опубликования настоящего сообщения; документы, удостоверяющие личность (для физ. лиц);  надлежащим образом заверенный перевод на русский язык документов о государственной регистрации юр. лица или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10 (десяти) процентов от начальной цены по лотам  и оплачивается путем перечисления денежных средств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, денежные средства победителя торгов перечисляются на специальный счет № 40702810772000016238 в специализированном по обслуживанию юридических лиц дополнительном офисе № 8597/0583 ПАО Сбербанк, БИК 047501602, ИНН 7707083893, к/с 3010181070000000060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бщество с ограниченной ответственностью «Уральские горно-промышленные ресурсы», ИНН 7402006326, КПП 740201001.Оплата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2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6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648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7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10:0 (4 297 739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0:0 (3 820 213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10:0 (3 342 687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0:0 (2 865 161.00 руб.) - 14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17 в 10:0 (2 387 63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 910 109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1 432 583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955 057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477 531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0:0 (238 763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666 68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592 605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518 53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444 455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70 38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296 305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0:0 (222 23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48 155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74 08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0:0 (37 038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2 648 288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 354 034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2 059 78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1 765 526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 471 272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 177 018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0:0 (882 764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588 51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294 256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0:0 (147 127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0:0 (872 21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75 298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0:0 (678 386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0:0 (581 474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484 562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387 65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0:0 (290 738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93 826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0:0 (96 914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0:0 (48 456.00 руб.) - 14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кабря 2017 г. в 10.00 час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аев Николай Сергеевич (ИНН 745100451603, КПП , адрес: 454092г. Челябинск, ул.Курчатова, д.19А, кв.83, тел. 890286245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yshal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2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10-28T09:23:00Z</dcterms:modified>
  <cp:revision>2</cp:revision>
  <dc:subject/>
  <dc:title>3</dc:title>
</cp:coreProperties>
</file>