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pPr>
      <w:r>
        <w:rPr>
          <w:b/>
        </w:rPr>
        <w:t>Лот № 1</w:t>
      </w:r>
      <w:r>
        <w:rPr/>
        <w:t xml:space="preserve"> - Емкость для хранения аварийного запаса дизельного топлива, проект, ТЭС Харп; Автоматизированная система пожаротушения, инвентарный № 000000022; АТС, инвентарный № 000000003; Блок-Контейнер тип 600240-00, инвентарный № 000000058; Блок-Контейнер тип 600240-00, инвентарный № 000000059; Вышка-тура, инвентарный № 000000017; Газоанализатор GX-2009, инвентарный № 000000026; Газоанализатор АГМ-510 ГВ, инвентарный № 00-000002; Дополнительное отопление в помещении ДЭС на объекте ТЭС в п. Харп, инвентарный № 00-000009; Здание «Реконструкция теплоэлектростанции в п. Харп, ЯНАО», общей площадью 1274 м</w:t>
      </w:r>
      <w:r>
        <w:rPr>
          <w:vertAlign w:val="superscript"/>
        </w:rPr>
        <w:t>2</w:t>
      </w:r>
      <w:r>
        <w:rPr/>
        <w:t>., расположенное по адресу: Ямало-Ненецкий автономный округ, Приуральский р-н, пос. Харп, промышленный р-н, кадастровый № 89:09:110401:152; Земельный участок общей площадью 3737 м</w:t>
      </w:r>
      <w:r>
        <w:rPr>
          <w:vertAlign w:val="superscript"/>
        </w:rPr>
        <w:t>2</w:t>
      </w:r>
      <w:r>
        <w:rPr/>
        <w:t>., расположенный по адресу: Ямало-Ненецкий автономный округ, Приуральский р-н, пос. Харп, промышленный район, кадастровый № 89:09:110201:44; Комплекс оборудования ТЭС п. Харп, инвентарный № 000000019; Осциллограф цифровой FLUKE, инвентарный № 000000025; Площадка для обслуживания жалюзи вентрешеток в помещении ДЭС на ТЭС в п.Харп, инвентарный № 00-000008; Прицеп-цистерна 4667ВЗ объемом 15 м</w:t>
      </w:r>
      <w:r>
        <w:rPr>
          <w:vertAlign w:val="superscript"/>
        </w:rPr>
        <w:t>3</w:t>
      </w:r>
      <w:r>
        <w:rPr/>
        <w:t>., инвентарный № 00-000011; Система громкой связи, инвентарный № 000000020; Система противопожарного водопровода, инвентарный № 000000021; Стробоскоп Testo 476, инвентарный № 000000024; АИИС КУЭ ТЭС «Харп-12», инвентарный № 00-000374; Система видеонаблюдения, инвентарный № 00-000405; Инструмент для снятия головки блока цилиндра, инвентарный № 00-000515; Съемник на 50 тонн 3х захватный с домкратом и насосом, СГ-503ДН, инвентарный № 00-001252; Индукционный нагреватель ИНП5, инвентарный № 00-001253; Компьютер 10/Монитор 22" TFT Samsung, Процессор CPU Intel, инвентарный № 000000014; Компьютер ASUS P8H67-M с монитором 27" TFT BenQ комплект, инвентарный № 000000040; Компьютер 4/Компьютер 3/Монитор Samsung 923NW, Процессор CPU Intel, инвентарный № 000000008; Компьютер 5/Монитор Samsung 923NВlack, Процессор CPU Intel, инвентарный № 000000009; Компьютер 7/23'' монитор Samsung, Процессор CPU Intel, инвентарный № 000000011; МФУ XEROX 5016, инвентарный № 000000004; Право аренды на муниципальное имущество, включающее в себя газопровод высокого давления 1 категории Г-4 протяженностью 410 м., газопровод высокого давления 2 категории Г-3 протяженностью 52 м., насосная станция пожаротушения общей площадью 33 м</w:t>
      </w:r>
      <w:r>
        <w:rPr>
          <w:vertAlign w:val="superscript"/>
        </w:rPr>
        <w:t>2</w:t>
      </w:r>
      <w:r>
        <w:rPr/>
        <w:t>, емкость металлическая объемом 200 м</w:t>
      </w:r>
      <w:r>
        <w:rPr>
          <w:vertAlign w:val="superscript"/>
        </w:rPr>
        <w:t>2</w:t>
      </w:r>
      <w:r>
        <w:rPr/>
        <w:t>, емкость металлическая объемом 200 м</w:t>
      </w:r>
      <w:r>
        <w:rPr>
          <w:vertAlign w:val="superscript"/>
        </w:rPr>
        <w:t>2</w:t>
      </w:r>
      <w:r>
        <w:rPr/>
        <w:t>, внутриплощадочные электрические сети 10 кВт, протяженностью 660,5 м., обогрев трубопровода протяженностью 55 м., воздушная линия электропередач 10 кВт, протяженностью 15 м., сети ТВС протяженностью 506 м., сети канализации протяженностью 145 м., кабельная эстакада 10 кВт, протяженностью 277 м, площадка под камеры ЯКНО общей площадью 32 м</w:t>
      </w:r>
      <w:r>
        <w:rPr>
          <w:vertAlign w:val="superscript"/>
        </w:rPr>
        <w:t>2</w:t>
      </w:r>
      <w:r>
        <w:rPr/>
        <w:t>, проезды, площадки общей площадью 316 м</w:t>
      </w:r>
      <w:r>
        <w:rPr>
          <w:vertAlign w:val="superscript"/>
        </w:rPr>
        <w:t>2</w:t>
      </w:r>
      <w:r>
        <w:rPr/>
        <w:t>, здание ГРП общей площадью 50,67 м</w:t>
      </w:r>
      <w:r>
        <w:rPr>
          <w:vertAlign w:val="superscript"/>
        </w:rPr>
        <w:t>2</w:t>
      </w:r>
      <w:r>
        <w:rPr/>
        <w:t xml:space="preserve">, эстакада под тепловые сети протяженностью 500 м., сети АСУ протяженностью 283 м., внутриплощадочные электрические сети 0,38 кВт, протяженностью 270 м., расположенные по адресу: Ямало-Ненецкий автономный округ, Приуральский р-н, пос. Харп, промышленный райо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color w:val="000000"/>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16">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40:00Z</dcterms:created>
  <dc:creator>Владелец-1</dc:creator>
  <dc:description/>
  <cp:keywords/>
  <dc:language>en-US</dc:language>
  <cp:lastModifiedBy>Salnikova</cp:lastModifiedBy>
  <cp:lastPrinted>2017-09-04T11:08:00Z</cp:lastPrinted>
  <dcterms:modified xsi:type="dcterms:W3CDTF">2017-09-11T11:41:00Z</dcterms:modified>
  <cp:revision>3</cp:revision>
  <dc:subject/>
  <dc:title>Решением Арбитражного суда Вологодской области от 25</dc:title>
</cp:coreProperties>
</file>