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186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12.2017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Энергетическая компания «Урал Промышленный-Урал Полярны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29420, Ямало-Ненецкий автономный округ, Приуральский район, пгт. </w:t>
            </w:r>
            <w:r>
              <w:rPr>
                <w:sz w:val="28"/>
                <w:szCs w:val="28"/>
                <w:lang w:val="en-US"/>
              </w:rPr>
              <w:t>Харп, здание ТЭС "ХАРП-12", ОГРН 1088901001859, ИНН 890800263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чуков Василий  Вале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ВАУ "Достояние" (Некоммерческое партнерство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Ямало-Ненецкого автономного округа, дело о банкротстве А81-5295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Ямало-Ненецкого автономного округа решение от 11.10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оварно-материальные ценности, количество позиций 30, в том числе оборудование, здание, земельный участок, право аренды (более подробно с составом лота можно ознакомиться на сайте ЕФРСБ, а так же по адресу электронной площадки Российский аукционный дом (адрес в Интернет http://lot-online.ru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1.10.2017 г. и заканчивается 07.12.2017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аукционе необходимо подать заявку, заключить договор о задатке и внести задаток в размере 10% от начальной цены лота. С документацией, относящейся к предмету торгов, можно ознакомиться по адресу организатора торгов в период принятия заявок по рабочим дням. Заявка на покупку лота с имуществом продавца подается в электронной форме (адрес в Интернет http://lot-online.ru) на русском языке и должна содержать: наименование, ОПФ, место нахождения, почтовый адрес (для юр.лиц) заявителя; фамилию, имя, отчество, паспортные данные, сведения о месте жительства (для физ.лиц) заявителя; конт.телефона, e-mail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РО АУ, членом или руководителем которой является конкурсный управляющий. К заявке на участие в торгах должны прилагаться следующие документы: ИНН, выписка из ЕГРЮЛ или засвидетельствованная в нотариальном порядке копия (для юр.лиц), сроком не более месяца на дату подачи заявки, выписка из ЕГРИП или засвидетельствованная в нотариальном порядке копия, сроком не более месяца на дату подачи заявки (для ИП), копии документов, удостоверяющих личность (для физ.лиц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П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, если заявка подается его представителем, копия документа,  подтверждающего оплату задатка, удостоверенная подписью заявителя опись представленных заявителем документов. Заявка на участие в торгах должна соответствовать требованиям, установленным в соответствии с Федеральным законом от 26.10.2002 г. № 127 - ФЗ «О несостояте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1 871 69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аукционе необходимо подать заявку, заключить договор о задатке и внести задаток в размере 10% от начальной цены лота. Датой внесения задатка считается время поступления денежных средств на расчетный счет организатора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Общество с ограниченной ответственностью «Троя»: ИНН: 3525279301, р/с: 40702810306000020156, Банк «СТ-Петербургский ф-л ПАО «Промсвязьбанк», г. Санкт-Петербург, к/с: 30101810000000000920, БИК: 04403092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18 716 9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 935 846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наивысшую цену за предмет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в течении двух часов после окончания торгов по адресу электронной площадки Российский аукционный дом (адрес в Интернет http://lot-online.ru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в отношении предмета торгов должен быть подписан и направлен в адрес конкурсного управляющего победителем торгов не позднее чем в течении пяти дней со дня получения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за минусом суммы задатка проводится не позднее чем через тридцать дней с даты заключения договора купли-продажи путем перечисления денежных средств на расчетный счет продавц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"Троя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252793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25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60000, г. Вологда, ул. Мира, д. 17, подъезд 2, тел. (8172)72-92-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.bc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10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6:24:00Z</dcterms:created>
  <dc:creator>Просвирницына Рина</dc:creator>
  <dc:description/>
  <cp:keywords/>
  <dc:language>en-US</dc:language>
  <cp:lastModifiedBy>Salnikova</cp:lastModifiedBy>
  <cp:lastPrinted>2017-10-30T09:17:00Z</cp:lastPrinted>
  <dcterms:modified xsi:type="dcterms:W3CDTF">2017-10-30T06:24:00Z</dcterms:modified>
  <cp:revision>2</cp:revision>
  <dc:subject/>
  <dc:title>3</dc:title>
</cp:coreProperties>
</file>