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2431, Оренбургская обл., г. Орск, ул. Союзная, д. 5, ОГРН 1065614058146, ИНН 56140268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ипов Ю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4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ю Арбитражного суда от 29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. пл. 525,8 кв.м. по адресу: Оренбургская обл., г. Орск, пр. Ленина, д.130, кад. №56:43:0111005:26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17 г. и заканчивается 04.12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.и физ.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обязательство участника соблюдать требования открытых торгов, выписку из ЕГРЮЛ, (для юр. лица), выписку из ЕГРИП (для ИП), копии документов, удостоверяющих личность (для физического лица); фирменное наименование, сведения об ОПФ, о месте нахождения, адрес, номер конт. тел., ИНН, документ об оплате задатка и иные документы в соответствии с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стоимости лота, должен быть перечислен до 01.12.2017 г. до 14-00 (мск) по следующим реквизитам: ООО «СК», ИНН 5614026881, КПП 561401001, БИК 045354601, ОРЕНБУРГСКОЕ ОТДЕЛЕНИЕ N8623 ПАО СБЕРБАНК Г. ОРЕНБУРГ, к/с 30101810600000000601, р/с 40702810946000004927 в назначении платежа указать номер лота и код лота, зарегистрированный на эл. площадке АО «РАД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К», ИНН 5614026881, КПП 561401001, БИК 045354601, ОРЕНБУРГСКОЕ ОТДЕЛЕНИЕ N8623 ПАО СБЕРБАНК Г. ОРЕНБУРГ, к/с 30101810600000000601, р/с 407028109460000049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5.12.2017 г. на сайте эл.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сипов Ю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03833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51, Оренбургская обл., г. Оренбург, мкр. Солнечный, ул. Казачья, д.16, тел. 835323001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oren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7-10-27T09:13:00Z</dcterms:modified>
  <cp:revision>14</cp:revision>
  <dc:subject/>
  <dc:title>3</dc:title>
</cp:coreProperties>
</file>