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19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теценко Витал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928004292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люк Валент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УРСО 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247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8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однокомнатная площадью 41.5 кв.м. (жилая площадь - 22.2),  13 этаж, дом 1989 г., адрес: г. Архангельск, ул. Суворова, д. 6, кв. 81. . Начальная цена 2 310 436,64 руб. Реализуемое имущество обременено залогом в пользу кредитора ПАО «БФ «Коммунар» (ИНН 4719002357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17 г. и заканчивается 11.12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одает заявку и вносит задаток. Срок приема заявок: с 00:01 07/11.2017 до 23:45 11.12.2017 (время мск) по адресу ЭП. Заявка на участие в торгах составляется в произвольной форме на русском языке, оформляется в форме электронного документа на сайте ЭП, должна быть подписана электронной подписью заявителя и должна содержать: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заявителя (для физ.лица); номер контактного телефона, адрес электронной почты заявителя; предложение о цене лота; сведения о наличии или об отсутствии заинтересованности заявителя по отношению к должнику, кредиторам, финансовому управляющему, Союзу «УрСО АУ» и о характере этой заинтересованности. Приложения к заявке (копии): выписка из ЕГРЮЛ или ЕГРИП, документ, удостоверяющий личность (для физ.лица), заверенный перевод документов на русский язык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заявителя. Дополнительная информация находится на сайте Э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1 043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повторных торгах необходимо перечислить задаток в размере 10 % от начальной цены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ок вносится в сроки, установленные для подачи заявок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говор о задатке заключается по форме, размещенной по адресу Э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Кирилюк Валентина Николаевна, счет № 40817810304000076877 в отделении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37/0280 ПАО Сбербанк г. Архангельск, к/с 30101810100000000601, БИК 041117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10 43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5 521.8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адресу ЭП в день проведения торгов 14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в течение 5 дней с даты получения победителем торгов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 купли-продажи по реквизитам, указанным для внесения задатк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ирилюк Валентина Николаевна (ИНН 290128506435, КПП , адрес: 163000, г. Архангель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опова, д. 27, кв. 64, тел. +7909556061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kirilu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48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7-10-30T09:48:00Z</dcterms:modified>
  <cp:revision>2</cp:revision>
  <dc:subject/>
  <dc:title>3</dc:title>
</cp:coreProperties>
</file>