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7 08:00 - 15.12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ЕЛИО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805, Ямало-Ненецкий Автономный округ, г. Ноябрьск, ул. Ленина, д. 84, кв. 119, ОГРН 1048900556341, ИНН 8905034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451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 от 10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ое нежилое помещение, общей площадью 175,2 кв.м., расположенное на первом этаже жилого дома по адресу: г. Ноябрьск, ул. Северная, д. 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ММ, литер Б, общей площадью 3623,2 кв.м. ЯНАО, г. Ноябрьск, промузел Пелей, панель XIII; Право аренды земельного участка, категория земель: земли населенных пунктов, (площадь участка: 30 982 кв.м., кадастровый номер: 89:12:111113:1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17 г. и заканчивается 15.12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заявок на участие в торгах производится оператору электронной площадки по адресу в сети Интернет: www.lot-online.ru. Начало приема заявок 06.11.2017г. с 08:00 ч. (далее по тексту сообщения время московское). Окончание приема заявок 15.12.2017г. в 14:00 ч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о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</w:t>
            </w:r>
            <w:r>
              <w:rPr>
                <w:sz w:val="28"/>
                <w:szCs w:val="28"/>
              </w:rPr>
              <w:t>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.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, в размере 5% от начальной цены продажи лота,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40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8:0 (5 670 0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8:0 (5 103 000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8:0 (4 536 000.0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8:0 (3 969 000.0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8:0 (16 405 932.2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8:0 (14 765 338.98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8:0 (13 124 745.76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8:0 (11 484 152.54 руб.) - 15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 адрес: 628406 ХМАО-Югра г. Сургут ул. Энергостроителей - 4/2, офис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5:00Z</dcterms:created>
  <dc:creator>Просвирницына Рина</dc:creator>
  <dc:description/>
  <dc:language>en-US</dc:language>
  <cp:lastModifiedBy>Yurok</cp:lastModifiedBy>
  <cp:lastPrinted>2010-11-10T17:05:00Z</cp:lastPrinted>
  <dcterms:modified xsi:type="dcterms:W3CDTF">2017-10-27T12:15:00Z</dcterms:modified>
  <cp:revision>2</cp:revision>
  <dc:subject/>
  <dc:title>3</dc:title>
</cp:coreProperties>
</file>