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7 10:00 - 14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ясная стра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1130, Рязанская обл., Рыбновский р-он, д. Марково, ОГРН 1096229002880, ИНН 6229067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24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1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, нежилое, общ. пл. 1019,8 кв.м., кад. номер: 62:13:0670101:382, адрес: Рязанская обл., Рыбновский р-он, с/п Марковское, д. Марково; склад, нежилое, общ. пл. 69,2 кв.м., кад. номер: 62:13:0670101:384, адрес: Рязанская обл., Рыбновский р-он, с/ Марковское, c. Марково; гараж, нежилое, общ. пл. 68,4 кв.м., кад. номер: 62:13:0670101:338, адрес: Рязанская обл., Рыбновский р-он, с/п Марковское, дер. Мар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артофелехранилища, нежилое, общ. пл. 1366,5 кв.м, кад. номер: 62:13:0220101:144, адрес: Рязанская обл., Рыбновский р-он, с/п Марковское, с. Волынь; здание зерносклад, нежилое, общ. пл. 589,3 кв.м., кад. номер: 62:13:0220101:146, адрес: Рязанская обл., Рыбновский р-он, с/п Марковское, с. Волы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дминистративное (здание бывшего д/сада), нежилое, лит. Б, общ. пл. 451,3 кв.м., кад. номер: 62:13:0670101:381, адрес: Рязанская обл., Рыбновский р-он, с/п Марковское, д. Марково; земельный участок, земли населенных пунктов, для размещения и обслуживания административного здания, общ. пл. 2807 кв. м, кад. номер 62:13:0670101:204, адрес: Рязанская обл., Рыбновский р-он, д. Марк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7 г. и заканчивается 14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копию платежного документа с отметкой банка об исполнении, подтверждающая внесение заявителем задатка на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внести денежные средства на специальный расчетный счет. Задаток должен поступить на счет не позднее даты и времени окончания приема заявок для соответствующего периода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оставляет 10% от цены продажи соответствующего лота, действующей в период подачи заявки. Р/с 40702810958000002025, к/с 30101810900000000793, БИК 046126793 в Рязанский РФ АО «Россельхозбанк», получатель ООО «Мясная страна» (ИНН 6229067574/КПП 6213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95 87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42 31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32 0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0:0 (495 876.24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10:0 (446 288.62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10:0 (396 700.99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0:0 (347 113.37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297 525.75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10:0 (247 938.12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10:0 (198 350.5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148 762.87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10:0 (99 175.25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0:0 (1 542 314.16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10:0 (1 388 082.74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10:0 (1 233 851.33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0:0 (1 079 619.91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925 388.5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10:0 (771 157.08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10:0 (616 925.66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462 694.25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10:0 (308 462.83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0:0 (1 632 027.6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10:0 (1 468 824.84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10:0 (1 305 622.08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0:0 (1 142 419.32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979 216.56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10:0 (816 013.8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10:0 (652 811.04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489 608.28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10:0 (326 405.52 руб.) - 14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по реквизитам: р/с 40702810658000002024, к/с 30101810900000000793, БИК 046126793 в Рязанский РФ АО «Россельхозбанк», получатель ООО «Мясная страна» (ИНН 6229067574/КПП 621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390000, РФ, Рязанская область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минарская, д. 19, корп. 2, кв. 1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6:00Z</dcterms:created>
  <dc:creator>Просвирницына Рина</dc:creator>
  <dc:description/>
  <dc:language>en-US</dc:language>
  <cp:lastModifiedBy>NIX</cp:lastModifiedBy>
  <cp:lastPrinted>2010-11-10T17:05:00Z</cp:lastPrinted>
  <dcterms:modified xsi:type="dcterms:W3CDTF">2017-10-30T08:36:00Z</dcterms:modified>
  <cp:revision>2</cp:revision>
  <dc:subject/>
  <dc:title>3</dc:title>
</cp:coreProperties>
</file>