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»  _____________ 2017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ООО «Мясная страна» Филатов Анатолий Юрьевич, действующая на основании Решения Арбитражного суда Рязанской области от 12.08.16 г. дело №А54-2466/2016, именуемое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- ООО «Мясная страна», Претендент  перечисляет,  а 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в газете «Коммерсантъ» сообщение №77032337060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р/с 40702810958000002025, к/с 30101810900000000793, БИК 046126793 в Рязанский РФ АО «Россельхозбанк», получатель ООО «Мясная страна» (ИНН 6229067574/КПП 621301001). Задаток должен поступить на счет не позднее даты и времени окончания приема заявок для соответствующего периода проведения торгов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sub_400"/>
      <w:bookmarkStart w:id="23" w:name="sub_40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4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4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5" w:name="sub_41"/>
      <w:bookmarkStart w:id="26" w:name="sub_41"/>
    </w:p>
    <w:p>
      <w:pPr>
        <w:pStyle w:val="Normal"/>
        <w:spacing w:before="0" w:after="0"/>
        <w:contextualSpacing/>
        <w:rPr/>
      </w:pPr>
      <w:bookmarkStart w:id="27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7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8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8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9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9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30" w:name="sub_500"/>
      <w:bookmarkEnd w:id="30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1" w:name="sub_500"/>
      <w:bookmarkStart w:id="32" w:name="sub_500"/>
      <w:bookmarkEnd w:id="32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Конкурсный управляющий ООО «Мясная страна» (ОГРН/ИНН 1096229002880/6229067574; 391130, Рязанская обл., Рыбновский р-он, д. Марково) Филатов Анатолий Юрьевич (ИНН 623410096798; СНИЛС 12415226312; 390035, г. Рязань, а/я 40; тел. 84912500463; anatolii_filatov@mail.ru); член НП «СОАУ Меркурий» (ИНН 7710458616, ОГРН 1037710023108, рег. номер: 0012, юр. адрес: 125047, г. Москва, ул. 4-я Тверская-Ямская, д. 2/11, стр. 2), действующий на основании Решения Арбитражного суда Рязанской области от 12.08.16 г., №А54-2466/2016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Мясная страна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08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1-01-26T09:50:00Z</cp:lastPrinted>
  <dcterms:modified xsi:type="dcterms:W3CDTF">2017-10-27T07:22:00Z</dcterms:modified>
  <cp:revision>50</cp:revision>
  <dc:subject/>
  <dc:title>Оглавление</dc:title>
</cp:coreProperties>
</file>