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190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12.2017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Василюк Ольга Николаевна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ГРН</w:t>
            </w:r>
            <w:r>
              <w:rPr>
                <w:sz w:val="28"/>
                <w:szCs w:val="28"/>
              </w:rPr>
              <w:t>ИП</w:t>
            </w:r>
            <w:r>
              <w:rPr>
                <w:sz w:val="28"/>
                <w:szCs w:val="28"/>
                <w:lang w:val="en-US"/>
              </w:rPr>
              <w:t xml:space="preserve"> 304715233200269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ИНН 71220071860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акова Еле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У ЦФО (Ассоциация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Тульской области, дело о банкротстве А68-3084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Тульской области решение от 25.04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, пл. 1231.9 кв.м., к/н 71:03:030216:112; встроенные нежилые помещения, пл. 176,7 кв.м., к/н: 71:03:030216:108, адрес объектов Тульская область, Белевский район, г. Белев, ул. Лебедевская, д. 9; земельный участок, пл. 1664 кв.м., к/н 71:03:030216:25. Адрес: Тульская обл., Белевский р-н, г. Белев, ул. Лебедевская, д.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11.2017 г. и заканчивается 11.12.2017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подаётся в порядке предусмотренном ФЗ "О несостоятельности (банкротстве)" и Приказом Минэкономразвития № 495 от 23.07.2015 г. и должна им соответствовать. Заявка на участие в открытых торгах должна содержать:  а) обязательство участника открытых торгов соблюдать требования, указанные в сообщении о проведении открытых торгов;  б) выписку из ЕГРЮЛ (ЕГРИП), полученную не позднее месяца, или засвидетельствованную в нотариальном порядке копию такой выписки , копии документов, удостоверяющих личность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, копию решения об одобрении крупной сделки;  в) фирменное наименование (наименование), сведения об организационно-правовой форме, о месте нахождения, почтовый адрес 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 г) копии документов, подтверждающих полномочия руководителя; 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  В заявке должно быть указано предложение о цене имуществ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078 470.3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до последнего дня срока приема заявок. 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Индивидуальный предприниматель Василюк Ольга Николаевна, ИНН 712200718609, спецсчет № 40802810066000006254 в Тульском отделении № 8604 ПАО Сбербанк БИК 047003608 к/с 3010181030000000060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 784 703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39 235.18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лектронной площадке Российского аукционного дома в порядке и сроки, предусмотренные Приказом Минэкономразвития № 495 от 23.07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имущества оформляется договором купли-продажи имущества, который заключает финансовый управляющий с победителем торгов. В течение пяти дней с даты подписания протокола о результатах торгов финансовый управляющий направляет победителю торгов предложение заключить договор купли-продажи имущества с приложением проекта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производится в течение 30 дней с даты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Русакова Елена Викторовна (ИНН 710701079950, КПП , адрес: 300034, г. Тула, ул. Бр. Жабровых, д. 5, кв. 270, тел. 344-0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tulaSRO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3.11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laSRO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7:24:00Z</dcterms:created>
  <dc:creator>Просвирницына Рина</dc:creator>
  <dc:description/>
  <cp:keywords/>
  <dc:language>en-US</dc:language>
  <cp:lastModifiedBy>r208-03</cp:lastModifiedBy>
  <cp:lastPrinted>2010-11-10T17:05:00Z</cp:lastPrinted>
  <dcterms:modified xsi:type="dcterms:W3CDTF">2017-10-30T07:24:00Z</dcterms:modified>
  <cp:revision>3</cp:revision>
  <dc:subject/>
  <dc:title>3</dc:title>
</cp:coreProperties>
</file>