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ПРОЕК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еломорск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танюк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7» февраля 2017г. по делу № А26-4966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танюк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ехта Беломорский р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48211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00074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523, Республика Карелия Беломорский р-н, Беломорск г, Воронина д.3 кв.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Банк получателя : Банк ГПБ(АО) г. Москва   БИК 044525823 корсчет 301018102100000000823 счет 40817810100000040102  Получатель  : Банк ГПБ(АО) ИНН 7744001497 .  Назначение платежа :  Внесение на счет 40817810800200187291 Гайтанюк А.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танюк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еломорск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танюк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7» февраля 2017г. по делу № А26-4966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танюк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ехта Беломорский р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48211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00074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523, Республика Карелия Беломорский р-н, Беломорск г, Воронина д.3 кв.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 получателя : Банк ГПБ(АО) г. Москва   БИК 044525823 корсчет 301018102100000000823 счет 40817810100000040102  Получатель Банк ГПБ(АО) ИНН 7744001497 .  Назначение платежа : Внесение на счет 40817810800200187291 Гайтанюк А.Н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танюк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 User</cp:lastModifiedBy>
  <dcterms:modified xsi:type="dcterms:W3CDTF">2017-11-14T12:29:00Z</dcterms:modified>
  <cp:revision>20</cp:revision>
  <dc:subject/>
  <dc:title/>
</cp:coreProperties>
</file>