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1</w:t>
      </w:r>
    </w:p>
    <w:p>
      <w:pPr>
        <w:pStyle w:val="Normal"/>
        <w:jc w:val="center"/>
        <w:rPr/>
      </w:pPr>
      <w:r>
        <w:rPr/>
        <w:t>купли-продажи простых акций</w:t>
      </w:r>
    </w:p>
    <w:p>
      <w:pPr>
        <w:pStyle w:val="Normal"/>
        <w:jc w:val="center"/>
        <w:rPr/>
      </w:pPr>
      <w:r>
        <w:rPr/>
        <w:t>(приобретаемого на торгах, организуемых финансовым управляющим</w:t>
      </w:r>
    </w:p>
    <w:p>
      <w:pPr>
        <w:pStyle w:val="Normal"/>
        <w:jc w:val="center"/>
        <w:rPr/>
      </w:pPr>
      <w:r>
        <w:rPr/>
        <w:t>для реализации имущества долж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>«___»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рсун Владимир Архипович</w:t>
      </w:r>
      <w:r>
        <w:rPr/>
        <w:t xml:space="preserve"> (дата рождения: «04» января 1960 года рождения, ИНН 773208032699, СНИЛС 021-359-742-32, дата рождения 04.01.1960 г., место рождения село Тутовичи Сарненского района Ровенской области, место жительства: г. Москва, Боровское ш., д. 58, корп. 1, кв. 248), в лице </w:t>
      </w:r>
      <w:r>
        <w:rPr>
          <w:b/>
        </w:rPr>
        <w:t>Финансового управляющего Бодрова Евгений Александровича</w:t>
      </w:r>
      <w:r>
        <w:rPr/>
        <w:t xml:space="preserve"> (ИНН 121504335645, СНИЛС 077-359-556 13, адрес для корреспонденции 127051, г. Москва, а/я 15, телефон: 89104003101, электронная почта: arbitr.bodrov@gmail.com), член Ассоциации "Саморегулируемая организация арбитражных управляющих Центрального федерального округа" ИНН 7705431418, ОГРН 1027700542209, адрес: 109316, Москва, Остаповский проезд, д. 3, стр. 6, оф. 201), действующий на основании Решения Арбитражного суда города Москвы от 13.01.2017 г. по делу № А40-194670/2016, именуемый в дальнейшем «Продавец»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указать наименование/Ф.И.О. победителя торгов)</w:t>
      </w:r>
    </w:p>
    <w:p>
      <w:pPr>
        <w:pStyle w:val="Normal"/>
        <w:jc w:val="both"/>
        <w:rPr/>
      </w:pPr>
      <w:r>
        <w:rPr/>
        <w:t>именуемый в дальнейшем «Покупатель», в лице ______________________________,</w:t>
      </w:r>
    </w:p>
    <w:p>
      <w:pPr>
        <w:pStyle w:val="Normal"/>
        <w:jc w:val="both"/>
        <w:rPr/>
      </w:pPr>
      <w:r>
        <w:rPr/>
        <w:t>действующ____ на основании _____________________________, с другой стороны,</w:t>
      </w:r>
    </w:p>
    <w:p>
      <w:pPr>
        <w:pStyle w:val="Normal"/>
        <w:jc w:val="both"/>
        <w:rPr/>
      </w:pPr>
      <w:r>
        <w:rPr/>
        <w:t>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Продавец продает, а Покупатель</w:t>
      </w:r>
    </w:p>
    <w:p>
      <w:pPr>
        <w:pStyle w:val="Normal"/>
        <w:jc w:val="both"/>
        <w:rPr/>
      </w:pPr>
      <w:r>
        <w:rPr/>
        <w:t xml:space="preserve">покупает следующее имущество (далее – акции, Имущество): </w:t>
      </w:r>
    </w:p>
    <w:p>
      <w:pPr>
        <w:pStyle w:val="Normal"/>
        <w:jc w:val="both"/>
        <w:rPr/>
      </w:pPr>
      <w:r>
        <w:rPr/>
        <w:t>Акции обыкновенные именные, номинальная стоимость 1 рубль/шт., Эмитент ОАО «Карат», регистрационный номер ЦБ/ISIN код 1-01-28395-Н, номер синтетического счета 98070, в количестве 56 014 шт. Являются предметом обеспечения обязательств на основании доп.соглашения № 9 от 12.09.2014 к Договору залога ЦБ № 061/01/2013 от 18.10.2013, залогодержатель ПАО АКБ «Связь-Банк». Место хранения акций – депозитарий ПАО АКБ «Связь-Банк», номер счета депо 40ПФ000363. 2) Акции обыкновенные именные, номинальная стоимость 1 рубль/шт., Эмитент ОАО «Карат», регистрационный номер ЦБ/ISIN код 1-01-28395-Н, номер синтетического счета 98070, в количестве 1 571 993 шт. Являются предметом обеспечения обязательств на основании доп.соглашения № 15 от 12.09.2014 к Договору залога ЦБ № 022/01/2011 от 29.04.2011, залогодержатель ПАО АКБ «Связь-Банк». Место хранения акций – депозитарий ПАО АКБ «Связь-Банк», номер счета депо 40ПФ000363. Одновременно передаются все документы, подтверждающие право собственности на имущество.</w:t>
      </w:r>
    </w:p>
    <w:p>
      <w:pPr>
        <w:pStyle w:val="Normal"/>
        <w:jc w:val="both"/>
        <w:rPr/>
      </w:pPr>
      <w:r>
        <w:rPr/>
        <w:t>1.2. Продавец гарантирует, что до совершения настоящего Договора указанные в п. 1.1 Акции не проданы иным лицам.</w:t>
      </w:r>
    </w:p>
    <w:p>
      <w:pPr>
        <w:pStyle w:val="Normal"/>
        <w:jc w:val="both"/>
        <w:rPr/>
      </w:pPr>
      <w:r>
        <w:rPr/>
        <w:t xml:space="preserve">1.3. Имущество находятся в залоге в ПАО АКБ «Связь-Бан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  <w:t>2.1. Цена приобретаемых Покупателем Акций, указанных в п. 1.1 настоящего договора, составляет ______________________________________________ рублей _________ 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jc w:val="both"/>
        <w:rPr/>
      </w:pPr>
      <w:r>
        <w:rPr/>
        <w:t>2.2. Покупатель несет все расходы, связанные с регистрацией перехода к нему права собственности на Акции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2.3. Сумма, указанная в п. 2.1, подлежит перечислению на счет Продавца в течение 30 дней со дня подписания настоящего договора, за вычетом суммы внесенного задатка.</w:t>
      </w:r>
    </w:p>
    <w:p>
      <w:pPr>
        <w:pStyle w:val="Normal"/>
        <w:jc w:val="center"/>
        <w:rPr/>
      </w:pPr>
      <w:r>
        <w:rPr/>
        <w:t>3. СРОК НАСТОЯЩЕГО ДОГОВОРА</w:t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ДАЧА ИМУЩЕСТВА</w:t>
      </w:r>
    </w:p>
    <w:p>
      <w:pPr>
        <w:pStyle w:val="Normal"/>
        <w:jc w:val="both"/>
        <w:rPr/>
      </w:pPr>
      <w:r>
        <w:rPr/>
        <w:t>4.1. Продавец обязан в двадцатидневный срок с момента полной оплаты стоимости имущества, согласно п. 21.  настоящего договора, передать Покупателю указанные в п. 1.1 настоящего договора Акции по акту приема-передачи акций (Приложение №1), подписанному уполномоченными представителями сторон и заверенному печатями (при налчиии) Продавца и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ОЗНИКНОВЕНИЕ ПРАВА СОБСТВЕННОСТИ</w:t>
      </w:r>
    </w:p>
    <w:p>
      <w:pPr>
        <w:pStyle w:val="Normal"/>
        <w:jc w:val="both"/>
        <w:rPr/>
      </w:pPr>
      <w:r>
        <w:rPr/>
        <w:t>5.1. Право собственности на Акции, являющиеся предметом настоящего договора и указанные в п. 1.1, возникает у Покупателя с момента регистрации перехода права собственности от Продавца Покупателю.</w:t>
      </w:r>
    </w:p>
    <w:p>
      <w:pPr>
        <w:pStyle w:val="Normal"/>
        <w:jc w:val="both"/>
        <w:rPr/>
      </w:pPr>
      <w:r>
        <w:rPr/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СТОРОН</w:t>
      </w:r>
    </w:p>
    <w:p>
      <w:pPr>
        <w:pStyle w:val="Normal"/>
        <w:jc w:val="both"/>
        <w:rPr/>
      </w:pPr>
      <w:r>
        <w:rPr/>
        <w:t>6.1. Продавец обязан:</w:t>
      </w:r>
    </w:p>
    <w:p>
      <w:pPr>
        <w:pStyle w:val="Normal"/>
        <w:jc w:val="both"/>
        <w:rPr/>
      </w:pPr>
      <w:r>
        <w:rPr/>
        <w:t>6.1.1. Передать Покупателю в его собственность без каких-либо изъятий имущество (Акции), являющиеся предметом настоящего договора и указанные в п. 1.1.</w:t>
      </w:r>
    </w:p>
    <w:p>
      <w:pPr>
        <w:pStyle w:val="Normal"/>
        <w:jc w:val="both"/>
        <w:rPr/>
      </w:pPr>
      <w:r>
        <w:rPr/>
        <w:t>6.1.2. Предоставить Покупателю все необходимые документы для регистрации перехода права собственности на Акции.</w:t>
      </w:r>
    </w:p>
    <w:p>
      <w:pPr>
        <w:pStyle w:val="Normal"/>
        <w:jc w:val="both"/>
        <w:rPr/>
      </w:pPr>
      <w:r>
        <w:rPr/>
        <w:t>6.1.3. Не связывать Покупателя какими-либо обязательствами по целевому использованию продаваемого Акции.</w:t>
      </w:r>
    </w:p>
    <w:p>
      <w:pPr>
        <w:pStyle w:val="Normal"/>
        <w:jc w:val="both"/>
        <w:rPr/>
      </w:pPr>
      <w:r>
        <w:rPr/>
        <w:t xml:space="preserve">6.1.4. Предоставить все необходимые документы для заключения данного договора и нести полную ответственность за их достоверность. </w:t>
      </w:r>
    </w:p>
    <w:p>
      <w:pPr>
        <w:pStyle w:val="Normal"/>
        <w:jc w:val="both"/>
        <w:rPr/>
      </w:pPr>
      <w:r>
        <w:rPr/>
        <w:t>6.2. Покупатель обязан:</w:t>
      </w:r>
    </w:p>
    <w:p>
      <w:pPr>
        <w:pStyle w:val="Normal"/>
        <w:jc w:val="both"/>
        <w:rPr/>
      </w:pPr>
      <w:r>
        <w:rPr/>
        <w:t>6.2.1. Оплатить приобретаемое имущество (Акции) в полном объеме (п. 2.1 настоящего договора) в порядке и в сроки, установленные в п. 2.3.</w:t>
      </w:r>
    </w:p>
    <w:p>
      <w:pPr>
        <w:pStyle w:val="Normal"/>
        <w:jc w:val="both"/>
        <w:rPr/>
      </w:pPr>
      <w:r>
        <w:rPr/>
        <w:t>6.2.2. Принять имущество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6.2.3. Представить для регистрации перехода права собственности все необходимые докуме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</w:t>
      </w:r>
    </w:p>
    <w:p>
      <w:pPr>
        <w:pStyle w:val="Normal"/>
        <w:jc w:val="both"/>
        <w:rPr/>
      </w:pPr>
      <w:r>
        <w:rPr/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СПОРЫ</w:t>
      </w:r>
    </w:p>
    <w:p>
      <w:pPr>
        <w:pStyle w:val="Normal"/>
        <w:jc w:val="both"/>
        <w:rPr/>
      </w:pPr>
      <w:r>
        <w:rPr/>
        <w:t xml:space="preserve">8.1. Споры, по настоящему договору,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ПРОЧИЕ УСЛОВИЯ</w:t>
      </w:r>
    </w:p>
    <w:p>
      <w:pPr>
        <w:pStyle w:val="Normal"/>
        <w:jc w:val="both"/>
        <w:rPr/>
      </w:pPr>
      <w:r>
        <w:rPr/>
        <w:t>9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/>
        <w:t>9.2. В случае не исполнения Покупателем п.2.1, 2.3. настоящего договора договор купли-продажи считается расторгнутым по соглашению сторон без оформления каких-либо дополнительных документов.</w:t>
      </w:r>
    </w:p>
    <w:p>
      <w:pPr>
        <w:pStyle w:val="Normal"/>
        <w:jc w:val="both"/>
        <w:rPr/>
      </w:pPr>
      <w:r>
        <w:rPr/>
        <w:t>9.3. Настоящий договор составлен в 2 (двух) экземплярах, по одному для каждой из сторон.</w:t>
      </w:r>
    </w:p>
    <w:p>
      <w:pPr>
        <w:pStyle w:val="Normal"/>
        <w:jc w:val="both"/>
        <w:rPr/>
      </w:pPr>
      <w:r>
        <w:rPr/>
        <w:t>9.4. Реквизиты, по которым покупатель обязан перечислить указанную в п. 2.1 настоящего Договора сумму, продавец указывает при подписании сторона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ЕКВИЗИТЫ И ПОДПИСИ СТОРОН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рсун Владимир Архипович</w:t>
            </w:r>
            <w:r>
              <w:rPr/>
              <w:t xml:space="preserve"> (дата рождения: «04» января 1960 года рождения, ИНН 773208032699, СНИЛС 021-359-742-32, дата рождения 04.01.1960 г., место рождения село Тутовичи Сарненского района Ровенской области, место жительства: г. Москва, Боровское ш., д. 58, корп. 1, кв. 248</w:t>
            </w:r>
            <w:r>
              <w:rPr>
                <w:sz w:val="23"/>
                <w:szCs w:val="23"/>
              </w:rPr>
              <w:t xml:space="preserve">), в лице финансового управляющего Бодрова Евгений Александровича (ИНН 121504335645, СНИЛС 077-359-556 13, адрес для корреспонденции 127051, г. Москва, а/я 15, телефон: 89104003101, электронная почта: arbitr.bodrov@gmail.com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 Бодров Е. А.</w:t>
            </w:r>
          </w:p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</w:t>
            </w:r>
          </w:p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/_________________</w:t>
      <w:tab/>
      <w:tab/>
      <w:t>Покупатель/_________________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2:00Z</dcterms:created>
  <dc:creator>*</dc:creator>
  <dc:description/>
  <cp:keywords/>
  <dc:language>en-US</dc:language>
  <cp:lastModifiedBy>Семён</cp:lastModifiedBy>
  <cp:lastPrinted>2015-03-31T17:15:00Z</cp:lastPrinted>
  <dcterms:modified xsi:type="dcterms:W3CDTF">2017-10-28T11:22:00Z</dcterms:modified>
  <cp:revision>2</cp:revision>
  <dc:subject/>
  <dc:title/>
</cp:coreProperties>
</file>