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3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7 08:00 - 10.12.2017 08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шкин Анатолий Михайл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63600021612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 №А60-3540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ится в залоге ПАО «СКБ-банк», расположено по адресу: Свердловская обл., Артинский район, с. Пристань, ул. Разина, 11, продается единым лотом и состоит из: земельного участка, к.н. 66:03:1501003:14, площадью 2151 кв. м., и  доли жилого дома, к.н. 66:03:1501003:268, площадью 74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7 г. и заканчивается 10.12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одавшие заявку и представившие в полном объёме необходимые документы в электронной форме, а также обеспечившие поступление задатка на счет, указанный в сообщении, к дате подведения итогов по периоду. Заявка должна содержать: предложение о цене за имущество, которая не ниже начальной цены периода подачи заявки, обязательство участника торгов соблюдать требования, указанные в сообщении о проведении торгов, сведения об организационно-правовой форме, о месте нахождении, почтовый адрес (для ю/л); ФИО, паспортные данные, сведения о месте жительства (для ф/л);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в форме электронного документа прилагаются: выписки из ЕГРЮЛ (для ю/л) или из ЕГРИП (для ИП); копии документа, удостоверяющего личность и согласие супруга на совершение сделки (для ф/л); копии документов, подтверждающих полномочия руководителя на совершение сделки (для ю/л); документа, подтверждающего внесение задатка, реквизиты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Задаток должен поступить на счет должника на дату составления протокола об определения участников торгов.Суммы внесенных заявителями задатков возвращаются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или участника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шкин Анатолий Михайлович, счет  40817810716543403094 в Доп. офисе №7003/0175 ПАО Сбербанк, к/с 30101810500000000674, 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8:0 (316 800.00 руб.) - 16.11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88 000.00 руб.) - 22.11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8:0 (259 200.00 руб.) - 28.11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8:0 (230 400.00 руб.) - 04.1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01 600.00 руб.) - 10.12.2017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по месту проведения торгов в течении рабочего дня после окончани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рабочих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 путем перечисления денежных средств на счет, указанный в настоящем сообщении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17-11-07T18:35:48Z</dcterms:modified>
  <cp:revision>15</cp:revision>
  <dc:subject/>
  <dc:title>3</dc:title>
</cp:coreProperties>
</file>