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17 0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Вито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Вито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25007105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ооружение  комплексная заправочная автостанция на 100 автомашин в капитальных конструкциях по адресу: Приморский край, г.Находка, п.Врангель, проспект Приморский, 42, кадастровый номер 25:31:070001:7257; земельный участок, площадью 8286 кв.м.: ориентир здание: адрес ориентира: Приморский край, г.Находка, п.Врангель, проспект Приморский, 42, установлено относительно ориентира в границах земельного участка, кадастровый номер 25:31:07001:5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комнатная квартира, (площадь 49,90 кв.м., в том числе жилая 29,80 кв.м.), этаж: 1., назначение: жилое, расположенная по адресу: Приморский край, г.Находка, ул.Спортивная, 39, кв.1, кадастровый номер 25:31:010306:4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0 ч. 07.11.2017 г. и заканчивается 12.12.2017 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29.06.2017 г.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продажи. Срок внесения задатка это срок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ООО «Витон», ИНН 2508033419, КПП 250801001, Дальневосточный банк ПАО Сбербанк, г. Хабаровск, р/с 40702810250000020311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0 000.00 руб.</w:t>
            </w:r>
          </w:p>
          <w:p>
            <w:pPr>
              <w:pStyle w:val="Normal"/>
              <w:ind w:firstLine="290"/>
              <w:jc w:val="both"/>
              <w:rPr>
                <w:color w:val="000000"/>
                <w:sz w:val="28"/>
                <w:szCs w:val="28"/>
              </w:rPr>
            </w:pPr>
            <w:r>
              <w:rPr>
                <w:color w:val="000000"/>
                <w:sz w:val="28"/>
                <w:szCs w:val="28"/>
              </w:rPr>
              <w:t>Лот 2: 13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 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 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конкурсный управляющий направляет победителю предложение заключить договор купли-продажи. В течение 5 дней с даты его получения победитель обязан подписать договор и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Компания по продаже недвижимости ДОМИНИОН" (ИНН 2536119315, КПП 253601001, адрес: Россия, Приморский край, 690001, г.Владивосток, ул.Абрекская, д.5, тел. </w:t>
            </w:r>
            <w:r>
              <w:rPr>
                <w:rFonts w:cs="Times New Roman" w:ascii="Times New Roman" w:hAnsi="Times New Roman"/>
                <w:color w:val="000000"/>
                <w:sz w:val="28"/>
                <w:szCs w:val="28"/>
                <w:lang w:val="en-US"/>
              </w:rPr>
              <w:t xml:space="preserve">(423) 2205265, факс: (423) 2205265, e-mail: </w:t>
            </w:r>
            <w:hyperlink r:id="rId2">
              <w:r>
                <w:rPr>
                  <w:rStyle w:val="InternetLink"/>
                  <w:rFonts w:cs="Times New Roman" w:ascii="Times New Roman" w:hAnsi="Times New Roman"/>
                  <w:color w:val="000000"/>
                  <w:sz w:val="28"/>
                  <w:szCs w:val="28"/>
                  <w:lang w:val="en-US"/>
                </w:rPr>
                <w:t>dominion_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3.11.2017 года</w:t>
            </w:r>
            <w:r>
              <w:rPr>
                <w:rFonts w:cs="Times New Roman" w:ascii="Times New Roman" w:hAnsi="Times New Roman"/>
                <w:color w:val="000000"/>
                <w:sz w:val="28"/>
                <w:szCs w:val="28"/>
              </w:rPr>
              <w:t xml:space="preserve"> в газете «Коммерсант»</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11. 2017 года в печатном органе по месту нахождения должник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11.2017 года в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Your User Name</cp:lastModifiedBy>
  <cp:lastPrinted>2010-11-10T17:05:00Z</cp:lastPrinted>
  <dcterms:modified xsi:type="dcterms:W3CDTF">2017-11-01T01:45:00Z</dcterms:modified>
  <cp:revision>16</cp:revision>
  <dc:subject/>
  <dc:title>3</dc:title>
</cp:coreProperties>
</file>