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емшенко  Николай 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3008637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 Михаи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534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 от 02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общей площадью 269,60 кв.м., литер А,А1, 2-х эт., кирп., расположенный по адресу: г. Омск, ул. Ершова, д. 13/31 (далее - Жилой дом) и земельный участок с кадастровым номером 55:36:040105:481, площадью 502 кв.м., земли населенных пунктов, для жилищных нужд под строение, для размещения домов индивидуальной жилой застройки, местоположение установлено относительно ориентира, расположенного в границах участка. Ориентир жилой дом. Почтовый адрес ориентира: Омская обл., г. Омск, Центральный АО, ул.Ершова, д. 13/3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общей площадью 2264 кв.м., кадастровый номер 55:20:23:30:02:05:32, адрес (местоположение): Омская область, Омский район, примерно в 1500 метрах по направлению на юго-восток относительно пос. Иртышский, ул. Ленина, 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% доля в уставном капитале ООО «Молочный двор» (ОГРН 1145543025627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. Категория земель: земли сельскохозяйственного назначения - для сельскохозяйственного производства. Площадь 225 000 кв.м, с кадастровым номером 55:31:011502:318. Адрес: Омская область, Черлакский район, Большеатмасское сельское поселени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. Категория земель: земли сельскохозяйственного назначения - для сельскохозяйственного производства. Площадь 477 000 кв.м, с кадастровым номером 55:31:011502:317. Адрес: Омская область, Черлакский район, Большеатмасское сельское поселение, отд. 1, поле II-5K, р.у. 8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17 г. и заканчивается 07.12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о адресу: http://lot-online. К заявке - доказательства перечисления задатка (10% от начальной цены) по договору о задатке на р/с АО «Российский аукционный дом»( ИНН 7838430413, ОГРН 1097847233351) № 40702810055040010531 в Северо-Западном банке РФ ПАО Сбербанка г. Санкт-Петербург, к/с № 30101810500000000653,учредительные документы; выписка ЕГРЮЛ, ЕГРИП (с датой не ранее, чем за 14 дней); решение органа управления на приобретение имущества; для физ. лиц: копия паспорта. При отсутствии блокировки денежных средств на лицевом счете (в соответствии с регламентом площадки) заявка не допускается на торг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% от начальной цены, по договору о задатке на р/с АО «Российский аукционный дом»( ИНН 7838430413, ОГРН 1097847233351) № 40702810055040010531 в Северо-Западном банке РФ ПАО Сбербанка г. Санкт-Петербург, к/с № 30101810500000000653,учредительные документы; выписка ЕГРЮЛ, ЕГРИП (с датой не ранее, чем за 14 дней); решение органа управления на приобретение имущества; для физ. лиц: копия паспорта. При отсутствии блокировки денежных средств на лицевом счете (в соответствии с регламентом площадки) заявка не допускается на торг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АО «Российский аукционный дом»( ИНН 7838430413, ОГРН 1097847233351) № 40702810055040010531 в Северо-Западном банке РФ ПАО Сбербанка г. Санкт-Петербург, к/с №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8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11.12.2017г.  в 11-00 на площадке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на основании протокола о торгах в течение 5 дней с даты ито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Оплата договора в течение 30 дней с даты подписания договора на р/с 40817810525434001949 ВТБ 24 (ПАО), БИК 044525716, к/с 301018101000000007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 Михаил Викторович (ИНН 550701798104, КПП , адрес: 644119 г.Омск, ул.Крупской 1. кв.301, тел. 891397048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m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7:00Z</dcterms:created>
  <dc:creator>Просвирницына Рина</dc:creator>
  <dc:description/>
  <cp:keywords/>
  <dc:language>en-US</dc:language>
  <cp:lastModifiedBy>Михаил Кузнецов</cp:lastModifiedBy>
  <cp:lastPrinted>2010-11-10T17:05:00Z</cp:lastPrinted>
  <dcterms:modified xsi:type="dcterms:W3CDTF">2017-11-07T08:37:00Z</dcterms:modified>
  <cp:revision>2</cp:revision>
  <dc:subject/>
  <dc:title>3</dc:title>
</cp:coreProperties>
</file>