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ояр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3504, Ульяновская обл., г. Димитровград, ул. Промышленная, д. 22 А, ОГРН 1027300539375, ИНН 73020212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28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бытовое здание и склад металлоизделий общей площадью 420,14 кв.м., с принадлежностями (литеры: А,А1,а), назначение: нежилое, 1-этажное, адрес (местоположение): г. Димитровград, ул. Промышленная. №22А, включая все инженерное оборудование и сети инженерно-технического обеспечения, предназначенные для его эксплуатации, кадастровый номер: 73:23:012621:31; Здание швейного цеха общей площадью 606,0 кв.м. (литер: Б), назначение: нежилое, 1-этажное, адрес (местоположение): г. Димитровград, ул. Промышленная. №22А, включая все инженерное оборудование и сети инженерно-технического обеспечения, предназначенные для его эксплуатации, кадастровый номер: 73:23:012621:30; Земельный участок, категория земель: земли населенных пунктов, разрешенное использование: для здания швейного цеха, административно-бытового здания и склада металлоизделий, общая площадь 7967 кв.м., адрес (местонахождение) объекта: г. Димитровград, ул. Промышленная. №22А, кадастровый номер: 73:23:012621:21; Оборудование для производства стеклопакетов: Стол для раскроя стекла для автоматической прямолинейной резки стекла FAST-R32000LC; Программа оптимизации раскроя стекла для Italiana Macchine Perfect Cut Suite; Моечная опрессовочная линия закрытого типа, 6 щеточная, Ml601 PA с куплинг-прессом и выходным наклоняемым модулем; Деминерализатор М2СА75; Экструдер бутила M104; Гидравлический двухкомпонентный экструдер тиокола M107; Стенд для засыпки молекулярного сита в дист. рамку М118; Стол поворотный для герметизации стеклопакетов М116 (2 ед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330232, VIN: Х96330232В2428587, 2011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7 г. и заканчивается 10.0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87 8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29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 перечисляется на счёт - ООО «Бояре», ИНН 7302021232, КПП 730201001, р/с 40702810669000004502 в Ульяновском отделении №8588 ПАО «Сбербанк», к/с 30101810000000000602, БИК 047308602. Задаток считается внесенным, если денежные средства поступили на счет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ояре», ИНН 7302021232, КПП 730201001, р/с 40702810669000004502 в Ульяновском отделении №8588 ПАО «Сбербанк», к/с 30101810000000000602, БИК 047308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878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2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43 93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649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12.01.2018 г. в 15.00 по мск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ОО «Бояре», ИНН 7302021232, КПП 730201001, р/с 40702810169110100702 в Ульяновском отделении №8588 ПАО «Сбербанк», к/с 30101810000000000602, БИК 0473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02, Ульяновская область, Карсунский район, с. Теньковка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30T15:14:00Z</dcterms:modified>
  <cp:revision>14</cp:revision>
  <dc:subject/>
  <dc:title>3</dc:title>
</cp:coreProperties>
</file>