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 xml:space="preserve">Сообщение о проведении торгов </w:t>
      </w:r>
      <w:r>
        <w:rPr>
          <w:b/>
          <w:sz w:val="28"/>
          <w:szCs w:val="28"/>
          <w:highlight w:val="yellow"/>
        </w:rPr>
        <w:t>№ 620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17 00:00 - 23.03.2018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Шведун  Владимир  Александрович, </w:t>
            </w:r>
          </w:p>
          <w:p>
            <w:pPr>
              <w:pStyle w:val="Normal"/>
              <w:ind w:firstLine="290"/>
              <w:jc w:val="both"/>
              <w:rPr/>
            </w:pPr>
            <w:r>
              <w:rPr>
                <w:sz w:val="28"/>
                <w:szCs w:val="28"/>
              </w:rPr>
              <w:t>, ОГРН , ИНН 2533011787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исеенко Геннадий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а Приморского края, дело о банкротстве А51-1296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а Приморского края Решение от 02.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о местонахождение: Приморский край, Надеждинский район, 727 км гострассы Хабаровск-Владивосток в составе:  Автозаправочная станция, назначение: нежилое, общая площадь застройки 417,3 кв.м.;  лит. А - операторная 44,8 кв.м.;  лит. Б - автомастерская 72,8 кв.м.;  лит. Г1 - заправочная колонка;  лит. Г2 - заправочная колонка;  лит. ГЗ - заправочная колонка;  лит. Г4 - навес 233,2 кв.м.;  лит. Г5 - цистерна 25 куб.м.;  лит. Г6 - цистерна 25 куб.м.;  лит. Г7 - цистерна 25 куб.м.;  лит. Г8 - цистерна 50 куб.м.;  лит. Г9 - цистерна 50 куб.м.;  лит. Г10 - цистерна 50 куб.м.;  лит. Г11 - цистерны 50 куб.м.;  лит. Г12 - цистерна 75 куб.м.;  лит. Г13 - цистерна 75 куб.м.;  лит. Г14 - уборная - 2,0 кв.м.;  лит. Г15 - склад 29,7 кв.м.;  лит. Г16- бытовка 15,0кв.м.;  лит. I - замощение 1685 кв.м.;  лит. 1 - изгородь 49,5 кв.м;  лит.2 - изгородь 123,6 кв.м. (площадь по внутреннему обмеру лит. А -34,0 кв.м., лит.Б - 67,0 кв.м.), инв. № 05:223:002:000054910, лит. А, Б, Г1, Г2, ГЗ, Г4, Г5, Г6, Г7, Г8, Г9, Г10, Г11, Г12, Г13, Г14, Г16, I, 1,2; адрес (местонахождение) объекта: Приморский край, Надеждинский район, гострасса Хабаровск- Владивосток, 727 км, кадастровый (или условный) номер: 25:10:000000:2651;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эксплуатации АЗС, общая площадь 5002 кв. м., адрес (местонахождение) объекта: Приморский край, Надеждинский район, 727 км гострассы Хабаровск- Владивосток, АЗС 727 км, кадастровый (или условный) номер: 25:10:011500:200. Товарно-материальные ценности (ТМЦ), предназначенные для обеспечения деятельности АЗС  стоимостью 78 147 руб. 00 коп, перечень в сообщении http://bankrot.fedresurs.ru/ № 21952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17 г. и заканчивается 23.03.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имущества подаются в электронном виде по правилам электронной площадки (ЭТП), для чего претенденту нужно зарегистрироваться на сайте торгов.   Заявитель представляет оператору ЭТП заявку в соответствии с разделом 2 и 4 Приказа Минэкономразвития России от 23.07.2015 N 495 "Об утверждении Порядка проведения торгов в электронной форме по продаже имущества или предприятия должников..... внесении изменений в приказ Минэкономразвития России от 5 апреля 2013 г. N 178 и признании утратившими силу некоторых приказов Минэкономразвития России", в т.ч. с приложением выписки из ЕГРЮЛ, ЕГРИП (не ранее 30 дней до даты представления заявления на регистрацию); копий учредительных документов, и удостоверяющих личность (для ф/л), сведений об ИНН, ОГРН, СНИЛС; заверенного перевода на русский язык документов по законодательству иностранного государства, (для иностранных ю/л), госрегистрации ф/л в качестве индивидуального предпринимателя и (или) документов, удостоверяющих личность ф/л (для иностранных физических лиц); копий документов, подтверждающих полномочия руководителя заявителя на регистрацию на ЭТП (для ю/л) или полномочия иного лица на осуществление действий от имени такого заявителя (для ю/л и ф/л); адреса эл. почты, номера телефонов и почтового адреса в РФ заявителя. Заявление и приложения к нему представляются в форме электронного сообщения, подписанного усиленной квалифицированной электронной подписью.  К участию в торгах допускаются претенденты, перечислившие задаток на указанный счет в указанные сроки и своевременно подавшие заявку оператору ЭТП в электронном виде. Задатки от претендентов- юр. лиц принимаются только с  их сче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10% от начальной  продажной цены (НПЦ)  соответствующего этапа  должен быть зачислен до окончания времени соответствующего этапа, на который  подается заявка, в соответствии с договором о задатке (либо без него -в этом случае заявитель соглашается с опубликованным проектом договора о задатке). Претендент должен самостоятельно учесть время  работы банков и заранее произвести платеж задатка для  обеспечения его своевременного зачисления. Задатки от юр. лиц принимаются только с их расчетного счета. Внесенные задатки возвращаются заявителям, кроме победителя, в течение 5 рабочих дней со дня подписания протокола о результатах проведения торгов (реализации на определенном этапе), на тот же счет,  с  которого поступили задатки, при этом от претендентов- физических лиц необходимо наличие заявления о возврате задатка с  указанием реквизитов  их расчетного счета (если задатки перечисляются  без открытия счета). Внесенный Задаток не возвращается в случае:  - Если Претендент, признанный победителем торгов уклонится от подписания Протокола об итогах торгов, в день проведения торгов, либо не подписал договор купли-продажи в срок и порядке, предусмотренном объявлением о торгах на электронной площадке (в течение пяти дней со дня получения предложения арбитражного управляющего о заключении такого договора), но не далее, чем по истечении 12 календарных дней после дня отправки договора заказным почтовым отправлением (договор считается полученным через 6 календарных дней);  - Если Претендент, признанный победителем торгов уклонится от оплаты  продаваемого на торгах Имущества (не полностью оплатил) в срок, установленный организатором торгов).  - Если Претендент отозвал заявку после приобретения им статуса участника торгов; Организатор вправе удержать с суммы возвращаемого задатка банковскую комиссию.</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800100000743, получатель Шведун Владимир Александрович, ИНН 253301178738, в ПАО "Дальневосточный банк" г. Владивосток, к/с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 578 1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1.2017 в 0:0 (22 578 147.00 руб.) - 23.11.2017;</w:t>
            </w:r>
          </w:p>
          <w:p>
            <w:pPr>
              <w:pStyle w:val="Normal"/>
              <w:ind w:firstLine="290"/>
              <w:jc w:val="both"/>
              <w:rPr>
                <w:color w:val="000000"/>
                <w:sz w:val="28"/>
                <w:szCs w:val="28"/>
              </w:rPr>
            </w:pPr>
            <w:r>
              <w:rPr>
                <w:color w:val="000000"/>
                <w:sz w:val="28"/>
                <w:szCs w:val="28"/>
              </w:rPr>
              <w:t>23.11.2017 в 0:0 (21 449 239.65 руб.) - 08.12.2017;</w:t>
            </w:r>
          </w:p>
          <w:p>
            <w:pPr>
              <w:pStyle w:val="Normal"/>
              <w:ind w:firstLine="290"/>
              <w:jc w:val="both"/>
              <w:rPr>
                <w:color w:val="000000"/>
                <w:sz w:val="28"/>
                <w:szCs w:val="28"/>
              </w:rPr>
            </w:pPr>
            <w:r>
              <w:rPr>
                <w:color w:val="000000"/>
                <w:sz w:val="28"/>
                <w:szCs w:val="28"/>
              </w:rPr>
              <w:t>08.12.2017 в 0:0 (20 320 332.30 руб.) - 23.12.2017;</w:t>
            </w:r>
          </w:p>
          <w:p>
            <w:pPr>
              <w:pStyle w:val="Normal"/>
              <w:ind w:firstLine="290"/>
              <w:jc w:val="both"/>
              <w:rPr>
                <w:color w:val="000000"/>
                <w:sz w:val="28"/>
                <w:szCs w:val="28"/>
              </w:rPr>
            </w:pPr>
            <w:r>
              <w:rPr>
                <w:color w:val="000000"/>
                <w:sz w:val="28"/>
                <w:szCs w:val="28"/>
              </w:rPr>
              <w:t>23.12.2017 в 0:0 (19 191 424.95 руб.) - 07.01.2018;</w:t>
            </w:r>
          </w:p>
          <w:p>
            <w:pPr>
              <w:pStyle w:val="Normal"/>
              <w:ind w:firstLine="290"/>
              <w:jc w:val="both"/>
              <w:rPr>
                <w:color w:val="000000"/>
                <w:sz w:val="28"/>
                <w:szCs w:val="28"/>
              </w:rPr>
            </w:pPr>
            <w:r>
              <w:rPr>
                <w:color w:val="000000"/>
                <w:sz w:val="28"/>
                <w:szCs w:val="28"/>
              </w:rPr>
              <w:t>07.01.2018 в 0:0 (18 062 517.60 руб.) - 22.01.2018;</w:t>
            </w:r>
          </w:p>
          <w:p>
            <w:pPr>
              <w:pStyle w:val="Normal"/>
              <w:ind w:firstLine="290"/>
              <w:jc w:val="both"/>
              <w:rPr>
                <w:color w:val="000000"/>
                <w:sz w:val="28"/>
                <w:szCs w:val="28"/>
              </w:rPr>
            </w:pPr>
            <w:r>
              <w:rPr>
                <w:color w:val="000000"/>
                <w:sz w:val="28"/>
                <w:szCs w:val="28"/>
              </w:rPr>
              <w:t>22.01.2018 в 0:0 (16 933 610.25 руб.) - 06.02.2018;</w:t>
            </w:r>
          </w:p>
          <w:p>
            <w:pPr>
              <w:pStyle w:val="Normal"/>
              <w:ind w:firstLine="290"/>
              <w:jc w:val="both"/>
              <w:rPr>
                <w:color w:val="000000"/>
                <w:sz w:val="28"/>
                <w:szCs w:val="28"/>
              </w:rPr>
            </w:pPr>
            <w:r>
              <w:rPr>
                <w:color w:val="000000"/>
                <w:sz w:val="28"/>
                <w:szCs w:val="28"/>
              </w:rPr>
              <w:t>06.02.2018 в 0:0 (15 804 702.90 руб.) - 21.02.2018;</w:t>
            </w:r>
          </w:p>
          <w:p>
            <w:pPr>
              <w:pStyle w:val="Normal"/>
              <w:ind w:firstLine="290"/>
              <w:jc w:val="both"/>
              <w:rPr>
                <w:color w:val="000000"/>
                <w:sz w:val="28"/>
                <w:szCs w:val="28"/>
              </w:rPr>
            </w:pPr>
            <w:r>
              <w:rPr>
                <w:color w:val="000000"/>
                <w:sz w:val="28"/>
                <w:szCs w:val="28"/>
              </w:rPr>
              <w:t>21.02.2018 в 0:0 (14 675 795.55 руб.) - 08.03.2018;</w:t>
            </w:r>
          </w:p>
          <w:p>
            <w:pPr>
              <w:pStyle w:val="Normal"/>
              <w:ind w:firstLine="290"/>
              <w:jc w:val="both"/>
              <w:rPr/>
            </w:pPr>
            <w:r>
              <w:rPr>
                <w:color w:val="000000"/>
                <w:sz w:val="28"/>
                <w:szCs w:val="28"/>
              </w:rPr>
              <w:t xml:space="preserve">08.03.2018 в 0:0 (14 000 000.00 руб.) - 23.03.2018; </w:t>
            </w:r>
          </w:p>
          <w:p>
            <w:pPr>
              <w:pStyle w:val="Normal"/>
              <w:ind w:firstLine="290"/>
              <w:jc w:val="both"/>
              <w:rPr>
                <w:color w:val="FF0000"/>
                <w:sz w:val="28"/>
                <w:szCs w:val="28"/>
              </w:rPr>
            </w:pPr>
            <w:r>
              <w:rPr>
                <w:color w:val="000000"/>
                <w:sz w:val="28"/>
                <w:szCs w:val="28"/>
              </w:rPr>
              <w:t>Время  московское, переход цены  в 0:00 последнего дня  этап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реализации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При равных предложениях по цене выигрывает первая по времени. С даты определения победителя торгов по продаже имущества должника посредством публичного предложения прием заявок прекращается.  Конкурсный кредитор по обязательствам, обеспеченным залогом имущества должника,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 установленной для этого этапа снижения цены имущества при соблюдении условий п. 4.2. ст. 138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не ранее  следующего  дня после завершения соответствующего этапа (только после проверки  поступления  задатков в  банке), если  на этом этапе были поданы  заявки, и оформляется протоколом, который размещается оператором ЭТП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не позднее 5 дней с момента получения им предложения финансового управляющего (с приложением договора) о заключении договора купли-продажи по эл.  почте из заявки (с электр. подписью в  отдельном файле) (но не более 12 кал. дней от отправления ему договора по почте). Такое предложение направляется победителю торгов почтой в течение 5 дней с момента подписания протокола о результатах проведения торгов. Продавец вправе в одностороннем внесудебном порядке отказаться от исполнения настоящего договора в случае, если Покупатель не перечислит в указанный срок денежные средства в полном объеме на счет Продавца, а также в случае отказа или уклонения победителя торгов (а также и последующих участников торгов, в случае, если к ним перешло право на заключение договора), от подписания Протокола торгов, а также договора купли- продажи по результатам торгов в течение пяти дней с даты получения предложения конкурсного управляющего с приложенным договором купли- продажи (заказным почтовым отправлением), согласно опубликованным условиям торгов.   Отказом или уклонением от подписания договора считается также, если его бумажная версия с подписью Покупателя (на каждой странице), заверенной его печатью и/или файл, подписанный электронной подписью, использованной на настоящих торгах не будет получен Продавцом по истечении 12 календ. дней с момента отправки Покупателю по почтовому адресу из заявки (или договора задатка) и/или по адресу электр. почты из заявки на торги (с приложением договора, подписанного электронной подписью в  отдельном файле), даже если заказное почтовое отправление с уведомлением о вручении (а также электронное сообщение) фактически не будет доставлено в указанный адрес (не будет получено) по любым причинам.  Покупатель должен самостоятельно доказать уважительность причин, по которым договор им не получен и проявить должную заботу и осмотрительность для получения и подписания договора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имущества осуществляется в течение 30 календарных дней с момента подписания договора, путем перечисления денежных средств на указанный расчетный счет. Срок оплаты для последующих участников торгов (в случае отказа победителя) не более 14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оисеенко Геннадий Петрович (ИНН 253800395255, КПП , адрес: 690014, Приморский край, г. Владивосток-14  ул. Л. Толстого, 30 кв. 257  Почтовый адрес: 690014 г. Владивосток-14 А/Я 66, тел. 8902555648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debt</w:t>
              </w:r>
              <w:r>
                <w:rPr>
                  <w:rStyle w:val="InternetLink"/>
                  <w:rFonts w:cs="Times New Roman" w:ascii="Times New Roman" w:hAnsi="Times New Roman"/>
                  <w:color w:val="000000"/>
                  <w:sz w:val="28"/>
                  <w:szCs w:val="28"/>
                </w:rPr>
                <w:t>00@</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0.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User</cp:lastModifiedBy>
  <cp:lastPrinted>2010-11-10T17:05:00Z</cp:lastPrinted>
  <dcterms:modified xsi:type="dcterms:W3CDTF">2017-11-02T15:56:00Z</dcterms:modified>
  <cp:revision>16</cp:revision>
  <dc:subject/>
  <dc:title>3</dc:title>
</cp:coreProperties>
</file>