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81608879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11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7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: жилое, общая площадь 46,70кв.м, этаж 1, кадастровый номер 47:26:0608006:340, расположенное по адресу: Ленинградская область, г.Тосно, ул.Блинникова, д.8, кв.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7 г. и заканчивается 07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Начало приема заявок 02.11.2017 г. с 00:00. Окончание приема заявок 07.12.2017 г. в 23:45. Заявка на участие в торгах составляется произвольно в форме электронного сообщения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.  - сведения о наличии или об отсутствии заинтересованности заявителя по отношению к основному Должнику, Созаемщику/Созалогодателю, кредиторам, финансовому управляющему и о характере этой заинтересованности, сведения об участии в капитале заявителя  финансового управляющего, а также саморегулируемой организации арбитражных управляющих, членом или руководителем которой является финансовый  управляющий. 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в электронной форме  подписанный электронной цифровой подписью заявителя договор о задатке. Задаток вносится в срок, обеспечивающий его поступление до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рлова Татьяна Владимировна, счет получателя 408178106558650090047  в ПАО Сбербанк, к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 адрес: 199155, Санкт-Петербург, Адмиральский проезд, д.6, кв.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9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7-10-31T13:29:00Z</dcterms:modified>
  <cp:revision>2</cp:revision>
  <dc:subject/>
  <dc:title>3</dc:title>
</cp:coreProperties>
</file>