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сновский Олег Роб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0703523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( 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018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Земельный участок, общей площадью 1506 кв. м. для использования в целях осуществления сельскохозяйственной деятельности, кадастровый номер: 44:24:051301:151, расположенный по адресу: Костромская обл., Шарьинский р-н, д. Плосково, ул. Молодежная,21.675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Здание (строение, сооружение), общей площадью 203 кв. м., кадастровый номер: 44:24:050701:167, расположенное по адресу: Костромская обл., Шарьинский р-н, д. Плосково, ул. Молодежная,21.1300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Земельный участок, общей площадью 1158 кв. м. для использования в целях осуществления сельскохозяйственной деятельности, кадастровый номер: 44:24:051301:153, расположенный по адресу: Костромская обл., Шарьинский р-н, д. Плосково, ул. Молодежная,23.525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Здание (строение, сооружение), скважина №2, общей площадью 21,2 кв. м., кадастровый номер: 44:24:050701:126, расположенный по адресу: Костромская обл., Шарьинский р-н, д. Плосково, ул. Молодежная,23.50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Земельный участок, общей площадью 760000 кв. м. для использования в целях осуществления сельскохозяйственной деятельности, кадастровый номер: 44:24:101101:140, расположенный по адресу: Костромская обл., Шарьинский р-н, сельс.пос., 1 севооборот, участок 89,90.2300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Здание (строение, сооружение), скважина №1, общей площадью 8,3 кв. м., Кадастровый номер: 44:24:050701:127, расположенный по адресу: Костромская обл., Шарьинский р-н, д. Плосково, ул. Молодежная,23.50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99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VIN: Z783009A3D000795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тех.состояния: Отсутствуют: колеса, двигатель, фары; решетка радиатора сломана, фургон сломан, холодильник фургона сломан, документы на ТС утеряны.30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Купава 811000. VIN: Y3H811000C0062865. Описание тех.состояния: Колеса отсутствуют, подвеска сломана, ржавчина, документы утеряны.25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Имущественное право - доля в уставном капитале ООО "Шарьинский Бекон"(ИНН: 4430004220 , ОГРН: 1104436000206, адрес регистрации: 157541, Костромская обл., Шарьинский р-н, Плосково д.), размер доли – 100%.1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7 г. и заканчивается 12.12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. Размер задатка составляет 10% от начальной цены продажи лота. Заявитель вносит сумму задатка путем перечисления денежных средств на специальный счет для приема задатков Чесновского Олега Робикович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есновский Олег Робикович, ИНН 7725114488, КПП 695243001, р/сч № 40817810119000017298  в Тверском РФ АО «Россельхозбанк», к/сч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4.12.2017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Чесновского Олега Робик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ул.Троицкая, д.4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80061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7-11-01T09:00:00Z</dcterms:modified>
  <cp:revision>15</cp:revision>
  <dc:subject/>
  <dc:title>3</dc:title>
</cp:coreProperties>
</file>