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дер Стайл Консалтинг»</w:t>
      </w:r>
      <w:r>
        <w:rPr>
          <w:sz w:val="22"/>
          <w:szCs w:val="22"/>
        </w:rPr>
        <w:t xml:space="preserve">, действующее по Агентскому договору на организацию и проведение торгов от 30.10.2017 г. от имени конкурсного управляющего  </w:t>
      </w:r>
      <w:r>
        <w:rPr>
          <w:b/>
          <w:sz w:val="22"/>
          <w:szCs w:val="22"/>
        </w:rPr>
        <w:t>ООО «Транзит»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>Симанкова Валерия Вениаминовича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ООО «Транзит» (ОГРН 1113525013161, ИНН 3525266503, 162250, Вологодская область, Харовский район, г. Харовск, ул. Каменная, д. 2, а) </w:t>
      </w:r>
      <w:r>
        <w:rPr>
          <w:color w:val="000000"/>
          <w:sz w:val="22"/>
          <w:szCs w:val="22"/>
        </w:rPr>
        <w:t xml:space="preserve">Лот № 1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 получатель ООО «Лидер Стайл Консалтинг», ОГРН 1117746035373, ИНН/КПП 7720707149/772001001, р/с 40702810760090194201  в ПАО «Промсвязьбанк» ИНН7744000912, ОКПО 40148343, КПП 775001001, ОГРН 1027739019142, БИК 044525555 к/с 30101810400000000555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1: Временное сооружение склада площадью 283,5 кв.м, адрес (местонахождение) объекта: Вологодская обл., г. Вологда, ул. Луначарског, д.9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Лидер Стайл Консалтинг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РН 1117746035373, ИНН/КПП 7720707149/772001001,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/с 40702810760090194201</w:t>
      </w:r>
      <w:r>
        <w:rPr>
          <w:bCs/>
          <w:color w:val="000000"/>
          <w:sz w:val="22"/>
          <w:szCs w:val="22"/>
        </w:rPr>
        <w:t xml:space="preserve">  в ПАО «Промсвязьбанк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7744000912, ОКПО 40148343, КПП 775001001, ОГРН 1027739019142,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 044525555 к/с 3010181040000000055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2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17-10-31T12:28:00Z</dcterms:modified>
  <cp:revision>23</cp:revision>
  <dc:subject/>
  <dc:title>Соглашение</dc:title>
</cp:coreProperties>
</file>