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0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"Транз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250, Вологодская область, Харовский район, г. Харовск, ул. Каменная, д. 2, а, ОГРН 1113525013161, ИНН 3525266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нков Валерий Вениаминович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8839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9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ременное сооружение склада площадью 283,5 кв.м, адрес (местонахождение) объекта: Вологодская обл., г. Вологда, ул. Луначарског, д.9.  Имущество находится в залоге у ООО «ЦФР Капитал» (ИНН 774388338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00:00 07.11.2017 г. и заканчивается 12.12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 на сайте: www.lot-online.ru с 00.00 мск. 07.11.17 г. по 12.00 мск. 12.12.17 г. оформляются в форме электронного документа, составляются в произвольной форме на русском языке и должны соответствовать: п. 11 ст. 110 ФЗ №127 "О несостоятельности (банкротстве)", Приказу МЭРТ №495 от 23.07.15 г., Положению о продаже имущества Должника от 10.10.2017г. документации по торгам и настоящей публикации. Прилагаемые к заявке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поступить на р/с организатора торгов № 40702810760090194201 в ПАО «Промсвязьбанк» ИНН7744000912, ОКПО 40148343, КПП 775001001, ОГРН 1027739019142, БИК 044525555 к/с 30101810400000000555,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ачальной цены лота должен поступить на р/с организатора торгов № 40702810760090194201 в ПАО «Промсвязьбанк» ИНН7744000912, ОКПО 40148343, КПП 775001001, ОГРН 1027739019142, БИК 044525555 к/с 30101810400000000555,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2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лицо, предложившее наибольшую цену, при условии выполнения им всех условий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сайте www.lot-online.ru, в день проведения торгов, по оконча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дней, с даты получения предложения конкурсного управляющего о заключении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, с даты подписания договора купли-продажи по реквизитам: р/сч. №4070281040000001362 в АО КБ «Северный Кредит», г.Вологда, БИК 041909769, к/сч. 301018105000000007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Лидер Стайл Консалтинг» (ИНН 7720707149, КПП 772001001, адрес: 115191, г. Москва, а/я 28, для Утковой Е.М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-909-992-28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skoffic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Евгения</cp:lastModifiedBy>
  <cp:lastPrinted>2010-11-10T17:05:00Z</cp:lastPrinted>
  <dcterms:modified xsi:type="dcterms:W3CDTF">2017-11-03T19:28:00Z</dcterms:modified>
  <cp:revision>15</cp:revision>
  <dc:subject/>
  <dc:title>3</dc:title>
</cp:coreProperties>
</file>