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______________                                                                                             «   » ______________ 201___ 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Конкурсный управляющий Симанков Валерий Вениаминович</w:t>
      </w:r>
      <w:r>
        <w:rPr>
          <w:sz w:val="22"/>
          <w:szCs w:val="22"/>
        </w:rPr>
        <w:t xml:space="preserve"> (ИНН 352519321666), действующий на основании Решения АС Вологодской области от 21.09.16 в рамках дела о банкротстве </w:t>
      </w:r>
      <w:r>
        <w:rPr>
          <w:b/>
          <w:sz w:val="22"/>
          <w:szCs w:val="22"/>
        </w:rPr>
        <w:t>ООО «Транзит»</w:t>
      </w:r>
      <w:r>
        <w:rPr>
          <w:sz w:val="22"/>
          <w:szCs w:val="22"/>
        </w:rPr>
        <w:t xml:space="preserve"> (ОГРН 1113525013161, ИНН 3525266503, 162250, Вологодская область, Харовский район, г. Харовск, ул. Каменная, д. 2, а), по делу №А13-18839/15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в собственность Покупателя следующее имущество, принадлежащее ООО «Транзит» (ОГРН 1113525013161, ИНН 3525266503, 162250, Вологодская область, Харовский район, г. Харовск, ул. Каменная, д. 2, а, Лот№1: Временное сооружение склада площадью 283,5 кв.м, адрес (местонахождение) объекта: Вологодская обл., г. Вологда, ул. Луначарског, д.9, а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2. Продавец гарантирует, что передаваемое имущество свободно от прав третьих лиц, не находится под арестом и не является предметом сп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имущества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 составляет: </w:t>
      </w:r>
    </w:p>
    <w:p>
      <w:pPr>
        <w:pStyle w:val="TextBody"/>
        <w:tabs>
          <w:tab w:val="clear" w:pos="720"/>
          <w:tab w:val="left" w:pos="1086" w:leader="none"/>
        </w:tabs>
        <w:ind w:firstLine="543"/>
        <w:rPr/>
      </w:pPr>
      <w:r>
        <w:rPr>
          <w:b/>
          <w:sz w:val="22"/>
          <w:szCs w:val="22"/>
        </w:rPr>
        <w:t>ЛОТ №  ___:</w:t>
      </w:r>
      <w:r>
        <w:rPr>
          <w:sz w:val="22"/>
          <w:szCs w:val="22"/>
        </w:rPr>
        <w:t xml:space="preserve"> _______________ (___________________) рублей 00 копеек (без НДС)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2.  Сумма задатка в размере ________________</w:t>
      </w:r>
      <w:r>
        <w:rPr>
          <w:b/>
          <w:color w:val="000000"/>
          <w:sz w:val="22"/>
          <w:szCs w:val="22"/>
        </w:rPr>
        <w:t xml:space="preserve">(_____________ ) </w:t>
      </w:r>
      <w:r>
        <w:rPr>
          <w:b/>
          <w:sz w:val="22"/>
          <w:szCs w:val="22"/>
        </w:rPr>
        <w:t>рублей,</w:t>
      </w:r>
      <w:r>
        <w:rPr>
          <w:sz w:val="22"/>
          <w:szCs w:val="22"/>
        </w:rPr>
        <w:t xml:space="preserve"> внесенная Покупателем согласно Договора о задатке № _______ от «_________»  ________ 201___ г., засчитывается в счет частичной оплаты цены имущества с момента подписания настоящего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.1. Покупатель обязуется полностью оплатить цену имущества, указанную в п. 2.1 договора, в течение 30 (тридцати) дней с момента подписан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2. Обязательства Покупателя по оплате имущества считаются выполненными после поступления денежных средств на расчетный счет Продав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2"/>
        <w:ind w:firstLine="567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имущества (Приложение 2) в течение 5 (пяти) дней с момента полной оплаты приобретае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Акта приема-передачи имущества ответственность за сохранность имущества, равно как и риск его случайной порчи или гибели переходит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>6.1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ind w:firstLine="567"/>
        <w:rPr/>
      </w:pPr>
      <w:r>
        <w:rPr>
          <w:szCs w:val="22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Настоящий договор составлен в 3 (трех) экземплярах, имеющих равн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Все расходы, связанные с регистрационными действиями в отношении прав на имущество, иные аналогичные расходы несет Покупатель. Порядок отнесения расходов, связанных с исполнением настоящего договора, может быть установлен дополнительным соглашением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Продавец:</w:t>
      </w:r>
      <w:r>
        <w:rPr>
          <w:bCs/>
          <w:sz w:val="22"/>
          <w:szCs w:val="22"/>
        </w:rPr>
        <w:t xml:space="preserve"> ООО «Транзит»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ОГРН 1113525013161, ИНН 3525266503,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162250, Вологодская область, Харовский район, г. Харовск, ул. Каменная, д. 2, а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/сч. №4070281040000001362 в АО КБ «Северный Кредит», г.Вологда, БИК 041909769, к/сч. 30101810500000000769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5.2. Покупатель: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/_______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/________________ /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09"/>
        <w:gridCol w:w="5668"/>
        <w:gridCol w:w="1717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ночная стоимость без НДС округл., руб.</w:t>
            </w:r>
          </w:p>
        </w:tc>
      </w:tr>
      <w:tr>
        <w:trPr>
          <w:trHeight w:val="23" w:hRule="atLeast"/>
        </w:trPr>
        <w:tc>
          <w:tcPr>
            <w:tcW w:w="9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</w:t>
            </w:r>
          </w:p>
        </w:tc>
      </w:tr>
      <w:tr>
        <w:trPr>
          <w:trHeight w:val="23" w:hRule="atLeast"/>
        </w:trPr>
        <w:tc>
          <w:tcPr>
            <w:tcW w:w="9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 ЛОТ №:</w:t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/_______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/________________ /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«___»  _________ 201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__________                                                                                             «   » ___________ 201____ 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, действующий на основании Решения Арбитражного суда ___________________от____________.20____ г. в рамках дела о банкротстве по делу №________________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ab/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при совместном наименовании «Стороны», составили настоящий акт о том, что в соответствии с Договором купли-продажи от       «      »               201____ г.   Продавец передал, а Покупатель принял _____________________________: </w:t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____________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курсны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правляющий ___________________________________________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:_______________________</w:t>
      </w:r>
      <w:r>
        <w:rPr/>
        <w:t xml:space="preserve">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28355" o:spid="shape_0" fillcolor="#e36c0a" stroked="f" o:allowincell="f" style="position:absolute;margin-left:14.9pt;margin-top:303.4pt;width:466.15pt;height:1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1:00Z</dcterms:created>
  <dc:creator>р</dc:creator>
  <dc:description/>
  <cp:keywords/>
  <dc:language>en-US</dc:language>
  <cp:lastModifiedBy>Евгения</cp:lastModifiedBy>
  <cp:lastPrinted>2012-08-17T12:34:00Z</cp:lastPrinted>
  <dcterms:modified xsi:type="dcterms:W3CDTF">2017-10-31T12:35:00Z</dcterms:modified>
  <cp:revision>39</cp:revision>
  <dc:subject/>
  <dc:title>ДОГОВОР  № 38-К</dc:title>
</cp:coreProperties>
</file>