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Новосибирская обл, Новосибирск г, Некрасова ул, 50, ОГРН 1115476164968, ИНН 5407471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38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Неон-Недвижимость» обыкновенные именные бездокументарные в количестве 61 000 400 штук, номинальной стоимостью 1 (один) рубль 00 копее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3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2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3.12.2017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6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80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декабря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02T08:07:00Z</dcterms:modified>
  <cp:revision>14</cp:revision>
  <dc:subject/>
  <dc:title>3</dc:title>
</cp:coreProperties>
</file>