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инансовый управляющий Корсуна Владимира Архиповича </w:t>
      </w:r>
      <w:r>
        <w:rPr/>
        <w:t xml:space="preserve">(дата рождения: «04» января 1960 года рождения, ИНН 773208032699, СНИЛС 021-359-742-32, дата рождения 04.01.1960 г., место рождения село Тутовичи Сарненского района Ровенской области, место жительства: г. Москва, Боровское ш., д. 58, корп. 1, кв. 248) </w:t>
      </w:r>
      <w:r>
        <w:rPr>
          <w:b/>
        </w:rPr>
        <w:t>Бодров Евгений Александрович</w:t>
      </w:r>
      <w:r>
        <w:rPr/>
        <w:t xml:space="preserve"> (ИНН 121504335645, СНИЛС 077-359-556 13, адрес для корреспонденции 127051, г. Москва, а/я 15, телефон: 89104003101, электронная почта: arbitr.bodrov@gmail.com), член Ассоциации "Саморегулируемая организация арбитражных управляющих Центрального федерального округа" ИНН 7705431418, ОГРН 1027700542209, адрес: 109316, Москва, Остаповский проезд, д. 3, стр. 6, оф. 201), действующий на основании Решения Арбитражного суда города Москвы от 13.01.2017 г. по делу № А40-194670/2016, именуемое в дальнейшем «Организатор торгов»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2"/>
        </w:rPr>
        <w:t xml:space="preserve">претендент </w:t>
      </w:r>
      <w:r>
        <w:rPr>
          <w:szCs w:val="22"/>
        </w:rPr>
        <w:t>на участие в торгах в форме аукциона с закрытой формой подачи предложений о цене (далее – Торги)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 соответствии с условиями настоящего Договора Претендент для участия в Торгах</w:t>
      </w:r>
      <w:r>
        <w:rPr>
          <w:color w:val="000000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lang w:eastAsia="en-US"/>
          </w:rPr>
          <w:t>http://lot-online.ru/</w:t>
        </w:r>
      </w:hyperlink>
      <w:r>
        <w:rPr>
          <w:color w:val="000000"/>
          <w:lang w:eastAsia="en-US"/>
        </w:rPr>
        <w:t>, по продаже имущества Корсуна Владимира Архиповича: ЛОТ №1 1) Акции обыкновенные именные, номинальная стоимость 1 рубль/шт., Эмитент ОАО «Карат», регистрационный номер ЦБ/ISIN код 1-01-28395-Н, номер синтетического счета 98070, в количестве 1 628 006 шт. Являются предметом обеспечения обязательств на основании доп.соглашения № 15 от 12.09.2014 к Договору залога ЦБ № 022/01/2011 от 29.04.2011, залогодержатель ПАО АКБ «Связь-Банк». Место хранения акций – депозитарий ПАО АКБ «Связь-Банк», номер счета депо 40ПФ000363. 2) Доля в уставном капитале ООО «Торговый дом «Карат Оптима» (ИНН 5009032461) в размере 9%, номинальная стоимость 1 680 руб. (далее – Имущество, Лот)</w:t>
      </w:r>
      <w:r>
        <w:rPr>
          <w:color w:val="000000"/>
        </w:rPr>
        <w:t xml:space="preserve"> перечисляет денежные средства </w:t>
      </w:r>
      <w:r>
        <w:rPr>
          <w:b/>
          <w:color w:val="000000"/>
        </w:rPr>
        <w:t xml:space="preserve">в размере 10 (двадцать) % от начальной цены </w:t>
      </w:r>
      <w:r>
        <w:rPr>
          <w:b/>
          <w:bCs/>
          <w:color w:val="000000"/>
        </w:rPr>
        <w:t xml:space="preserve">Лота, что составляет 500 000 рублей </w:t>
      </w:r>
      <w:r>
        <w:rPr>
          <w:color w:val="000000"/>
        </w:rPr>
        <w:t>(далее – «Задаток»)</w:t>
      </w:r>
      <w:r>
        <w:rPr>
          <w:bCs/>
          <w:color w:val="000000"/>
        </w:rPr>
        <w:t xml:space="preserve">, на счет Организатора торгов, </w:t>
      </w:r>
      <w:r>
        <w:rPr>
          <w:b/>
          <w:bCs/>
          <w:color w:val="000000"/>
        </w:rPr>
        <w:t>не позднее даты и времени окончания приема заявок на участие в торгах.</w:t>
      </w:r>
      <w:r>
        <w:rPr>
          <w:bCs/>
          <w:color w:val="000000"/>
        </w:rPr>
        <w:t xml:space="preserve">  </w:t>
      </w:r>
      <w:r>
        <w:rPr>
          <w:color w:val="000000"/>
        </w:rPr>
        <w:t>Реквизиты счета для внесения задатка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Корсун Владимир Архипович (ИНН 773208032699, СНИЛС 021-359-742-32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40817810901404128478 в Филиале ПАО «Норвик Банк» г. Москва, к/с № 30101810245250000379, БИК 044525379;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Задаток, </w:t>
      </w:r>
      <w:r>
        <w:rPr>
          <w:bCs/>
          <w:color w:val="000000"/>
          <w:szCs w:val="22"/>
        </w:rPr>
        <w:t>не позднее даты и времени окончания приема заявок на участие в торгах</w:t>
      </w:r>
      <w:r>
        <w:rPr/>
        <w:t xml:space="preserve"> должен поступить на счет Организатора торгов указанный в п.1 настоящего Договора. Задаток считается внесенным с даты поступления всей суммы на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/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/>
        <w:t xml:space="preserve">3. </w:t>
      </w:r>
      <w:r>
        <w:rPr>
          <w:color w:val="000000"/>
        </w:rPr>
        <w:t xml:space="preserve">Договор о задатке может быть подписан Претендентом электронной подписью Претендента либо Претендент вправе направить задаток на расчетный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</w:t>
      </w:r>
      <w:r>
        <w:rPr/>
        <w:t>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4. В платежном документе в графе </w:t>
      </w:r>
      <w:r>
        <w:rPr>
          <w:b/>
          <w:color w:val="000000"/>
        </w:rPr>
        <w:t>«назначение платежа»</w:t>
      </w:r>
      <w:r>
        <w:rPr>
          <w:color w:val="000000"/>
        </w:rPr>
        <w:t xml:space="preserve"> </w:t>
      </w:r>
      <w:r>
        <w:rPr>
          <w:b/>
          <w:color w:val="000000"/>
        </w:rPr>
        <w:t>должна содержаться ссылка на № лота и код торгов, для участия в которых вносится задаток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или иной счет Претендента, представленный Претендент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, в качестве задатка на участие в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"/>
        <w:gridCol w:w="4411"/>
      </w:tblGrid>
      <w:tr>
        <w:trPr>
          <w:trHeight w:val="94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дров Евгений Александро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21504335645, СНИЛС 077-359-556 13, адрес для корреспонденции 127051, г. Москва, а/я 15, телефон: 89104003101, электронная почта: arbitr.bodrov@gmail.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8:00Z</dcterms:created>
  <dc:creator>upr12</dc:creator>
  <dc:description/>
  <cp:keywords/>
  <dc:language>en-US</dc:language>
  <cp:lastModifiedBy>Семён</cp:lastModifiedBy>
  <dcterms:modified xsi:type="dcterms:W3CDTF">2017-11-01T14:28:00Z</dcterms:modified>
  <cp:revision>2</cp:revision>
  <dc:subject/>
  <dc:title>Договор о задатке №____</dc:title>
</cp:coreProperties>
</file>