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ноян Кариб Н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3733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48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аименование лота находится в Приложении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7 г. и заканчивается 11.12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аукционе и прилагаемые к ним документы принимаются по рабочим дням в период с 15:00 ч.  03.11.2017 г. до 15:00 ч. 11.12.2017 г.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38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 размере 15% от начальной цены продажи лота, вносится по следующим реквизитам: получатель - Гиноян Кариб Норикович, ИНН 026413733420, счет № 40817810106004472248 в Башкирское отделение № 8598 ПАО Сбербанк г.Уфа, кор.счет 30101810300000000601,БИК 048073601.Задатки, внесенные заявителями, возвращаются по итогам торгов, в течение 5 рабочих дней со дня подписания протокола о его результатах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Гиноян Кариб Норикович, ИНН 026413733420, счет № 40817810106004472248 в Башкирское отделение № 8598 ПАО Сбербанк г.Уфа, кор.счет 30101810300000000601,БИК 048073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59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79 6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наиболее высокую цену. Если к участию в торгах будет допущен только один участник, заявка которого на участие в торгах содержит предложение о цене лота не ниже установленной начальной цены лота, договор купли-продажи заключается организатором с этим участником торгов в соответствии с представленным им предложением о цене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финансовым управляющим 18.12.2017 г. после его окончания в мест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получатель- Гиноян Кариб Норикович, ИНН 026413733420, счет № 40817810106004472248 в Башкирское отделение № 8598 ПАО Сбербанк России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сырова Ляйсан Флори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62018880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112, г. Уфа, ул. 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02T10:45:00Z</dcterms:modified>
  <cp:revision>14</cp:revision>
  <dc:subject/>
  <dc:title>3</dc:title>
</cp:coreProperties>
</file>