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нгуровой  Анастас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0093236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ндуков Игорь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27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30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двухкомнатная. Площадь: общая 50,8 кв.м., кадастровый (или условный) номер объекта: 66-66-26/001/2008-022, Россия, Свердловская область, г. Заречный, ул. Ленинградская, 24, кв. 4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SAMRO GR334, 1998 года выпуска, №VK1SR334DAR1M2027, место нахождение: Россия, Свердловская область, п. Белоярский, ул. Заболотная, 11 (автостоянк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17 г. и заканчивается 12.12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4 23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5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чет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Правовая компания "Астрент", ИНН: 6670425024, Р/сч:40702810100200019377, БАНК "НЕЙВА" ООО, ЕКАТЕРИНБУРГ, кор.счёт.30101810400000000774, БИК: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42 3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5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2 11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754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Правовая компания "Астре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425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70, 95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favit-torg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8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7-11-07T11:38:00Z</dcterms:modified>
  <cp:revision>2</cp:revision>
  <dc:subject/>
  <dc:title>3</dc:title>
</cp:coreProperties>
</file>