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3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овгородское областное потребительское общество «Облпотребсою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3008, г. Великий Новгород, ул. Рабочая, д. 6, ОГРН 1025300787467, ИНН 532106058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твиньев Алексе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. Воронеж, ул. Кропоткина, 10 (офис Ассоциации «МСОПАУ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Новгородской области, дело о банкротстве А44-2961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Новгородской области Решение от 13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 полным перечнем прав требований к дебиторам можно ознакомиться в приложенном сообщении о торгах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100%-ная доля в уставном капитале ООО «Центральный рынок» (ИНН 5321158983, ОГРН 1125321007778, адрес: Великий Новгород, ул.Прусская д.15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 №34: Здание, нежилое, пл. 685,9 кв. м кад. № 53:06:0010301:117, по адресу: Российская Федерация, Новгородская область, Крестецкий район, Крестецкое городское поселение, рп. Крестцы, ул. Первомайская, д.21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11.2017 г. и заканчивается 15.12.2017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необходимо в срок с 09 ч. 00 мин. 13.11.2017 г. до 17 ч. 00 мин. 15.12.2017 г. подать заявку на участие в торгах и оплатить задаток. Общий размер задатка - 10 (десять)% от начальной цены продажи лота. Заявка оформляется в форме электронного документа и должна содержать: фирменное наименование (наименование), сведения об организационно-правовой форме, о месте нахождения, почтовый адрес (для юр.л.), фамилию, имя, отчество, паспортные данные, сведения о месте жительства (для физ. л.), номер контактного телефона, адрес эл. почты; обязательство участника торгов соблюдать требования, указанные в настоящем сообщении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 К заявке должны прилагаться копии документов: выписка из ЕГРЮЛ или засвидетельствованная в нотар. порядке копия выписки (для юр. л.), выписка из ЕГРИП или засвидетельствованная в нотар. порядке копия выписки (для ИП), копии документов, удостоверяющих личность (для физ. л.), надлежащим образом заверенный перевод на русский язык документов о гос. регистрации юр. л. или государственной регистрации физ. л. в качестве ИП в соответствии с законодательством соответствующего государства (для иностран. лица), копии учредительных документов (с изменениями и дополнениями), свидетельства о государственной регистрации юридического лица, свидетельства о постановке на налоговый учет, документов, подтверждающих постановку на учет в органах статистики; платежный документ, подтверждающего внесения задатка, с отметкой банка об исполнении; решения соответствующего органа управления юр. лица о совершении сделки; документ о назначении руководителя юр. лица; документ, подтверждающий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9 080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в срок с 09 ч. 00 мин. 13.11.2017 г. до 17 ч. 00 мин. 15.12.2017 г. подать заявку на участие в торгах и оплатить задаток. Общий размер задатка - 10 (десять)% от начальной цены продажи лота.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НОПО «Облпотребсоюз» ИНН 5321060586, КПП 532101001, р/с №40703810300403000001 в Новгородском филиале АО «НС БАНК», к/с 30101810000000000727, БИК 04495972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090 8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4 54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на электронной торговой площадке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30 дней со дня подписания договора купли-продажи на основной банковски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'Агрокапитал'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850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2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26, Воронежская область, г. Воронеж, проспект Труда, д. 65, тел. +7905050188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rokapital3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1-11T06:42:00Z</dcterms:modified>
  <cp:revision>14</cp:revision>
  <dc:subject/>
  <dc:title>3</dc:title>
</cp:coreProperties>
</file>