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1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нергетическая компания «Урал Промышленный-Урал Поляр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420, Ямало-Ненецкий автономный округ, Приуральский район, пгт. </w:t>
            </w:r>
            <w:r>
              <w:rPr>
                <w:sz w:val="28"/>
                <w:szCs w:val="28"/>
                <w:lang w:val="en-US"/>
              </w:rPr>
              <w:t>Харп, здание ТЭС "ХАРП-12", ОГРН 1088901001859, ИНН 89080026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52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1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 общей площадью 110 164 м2., расположенного по адресу: Ямало-Ненецкий автономный округ, г. Салехард, кадастровый № 89:08:010301:604; ТЭС «Полярная», расположенная по адресу: Ямало-Ненецкий автономный округ, г. Салехард (№ОСПР 2:07.08.2016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форматор 125 МВА,130/12/38,5 к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грейный котел РК-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догрейный котел-утилизатор типа КУВ FG 41.7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оздушно-конденсационная устан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оздушно-конденсационная установка вторая ча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мплексное распределительное устройство 6кВ часть 1 (КРУ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тное распределительное устройство 35 кВ внешней установ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онденсационная паровая турбина MTD 40 CA с генератором переменного то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тел-утилизатор HRSG (2шт), арфы, барабан котла, трубопровод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тел-утилизатор HRSG (2шт), входной дымоход, стальная конструк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тел-утилизатор HRSG (2шт), установка дозирования реагент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тел-утилизатор HRSG (2шт), байпасная дымовая труба (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тел-утилизатор HRSG (2шт), деаэ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тел-утилизатор HRSG (2шт), остальные ч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ран мостовой опорный двухбалочный на неподвижных опора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асосный агрегат 150-NQD-690-15-S6-F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асосный агрегат 350-NQD-475-S6-FE с частотным преобразователем SINAMICS G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ансформатор 100 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рансформатор 125 МВА,121/10,05 к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ансформатор 125 МВА,242/10,05 к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ансформатор 1600 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ансформатор 630 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ансформаторы с жидким диэлектр. (масл.) мощн. более 1600КВА,6300КВА/10КВ (№ 0969095,0969096,09690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ансформаторы с жидким диэлектриком (масляные) мощ. более 10000КВА(40000КВА)/110К (№096909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ансформаторы с жидким диэлектриком (масляные) мощ. более 1600КВА(10000КВА)/110КВ (№096909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УСТАНОВКА ГАЗОТУРБИННАЯ  ТЕХ. ДОКУМЕНТАЦИЯ (Siemens) типа SGT-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СТАНОВКА ГАЗОТУРБИННАЯ SGT-600 Simens Industria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СТАНОВКА ГАЗОТУРБИННАЯ ЭЛЕКТРОГЕНЕРАТОРНАЯ (G) типа V 93.2 сер № 800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УСТАНОВКА ГАЗОТУРБИННАЯ ЭЛЕКТРОГЕНЕРАТОРНАЯ (STS) типа V 93.2 сер.№ 8000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Резервуар дизельного топлива объемом 5000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еталлические контейнеры 40-ка футовые, 10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17 г. и заканчивается 14.12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С документацией, относящейся к предмету торгов, можно ознакомиться по адресу организатора торгов в период принятия заявок по рабочим дням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5 62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9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5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 43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 01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 575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49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0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56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50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 431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 72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7 46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 19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00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65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5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 54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777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01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59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141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8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5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8 25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3 453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4 87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 84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7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бщество с ограниченной ответственностью «Троя»: ИНН: 3525279301, р/с: 40702810306000020156, Банк «СТ-Петербургский ф-л ПАО «Промсвязьбанк», г. Санкт-Петербург, к/с: 30101810000000000920, БИК: 0440309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156 2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5 9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5 8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4 34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30 1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5 75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4 9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0 1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35 6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5 0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74 3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3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7 2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2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74 6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1 9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 00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 6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 5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5 4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7 77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 0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5 9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1 41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 8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 5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82 5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34 53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48 71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8 4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7 81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250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715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8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864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0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8 73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09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00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32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6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799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27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888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50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96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70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43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25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4 126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1 726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79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2 435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423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8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217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1 505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787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248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00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781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7:00Z</dcterms:created>
  <dc:creator>Просвирницына Рина</dc:creator>
  <dc:description/>
  <cp:keywords/>
  <dc:language>en-US</dc:language>
  <cp:lastModifiedBy>Salnikova</cp:lastModifiedBy>
  <cp:lastPrinted>2017-11-07T09:26:00Z</cp:lastPrinted>
  <dcterms:modified xsi:type="dcterms:W3CDTF">2017-11-07T06:27:00Z</dcterms:modified>
  <cp:revision>2</cp:revision>
  <dc:subject/>
  <dc:title>3</dc:title>
</cp:coreProperties>
</file>