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 кадастровый номер 59:01:4410806:916, назначение: жилое, площадь 166,8 кв.м., местоположение объекта: РФ, Пермский край, г.Пермь, ул. Рабочая (Светлый), д.7, кв.225-226. Ипотека в пользу ПАО «Транс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кадастровый номер 59:01:4410806:913, назначение: жилое, площадь 166,3 кв.м., местоположение объекта: РФ, Пермский край, г.Пермь, ул. Рабочая (Светлый), д.7, кв.223. Ипотека в пользу ПАО «Транс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адастровый номер 59:01:4410806:911, назначение: жилое, площадь 314,2 кв.м. Местоположение объекта: РФ, Пермский край, г.Пермь, ул. Рабочая (Светлый), д.7, кв.224. Ипотека в пользу ПАО «Транскапитал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7 г. и заканчивается 08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8.12.2017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390050000063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Станислав Игоревич (ИНН 610207164664, КПП , адрес: 346720, гор.Акса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2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7-11-03T07:22:00Z</dcterms:modified>
  <cp:revision>2</cp:revision>
  <dc:subject/>
  <dc:title>3</dc:title>
</cp:coreProperties>
</file>