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70380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ошин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0487/2017 от 19.04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Свер от 19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на 18 этаже здания жилого назначения, общей площадью 40,3 кв. м., с кадастровым (условным) номером №66:41:0000000:25257, расположенная по адресу                                     г. Екатеринбург, ул. Библиотечная, 45, кв. 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7 г. и заканчивается 14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тексту заявки указаны в абз. 26 п. 11 ст. 110 Закона о банкротстве. К заявке прилагаются: Платежный документ, подтверждающий оплату задатка; доверенность; выписка из ЕГРЮЛ/ЕГРИП/ее нотариальная копия, копии документов, удостоверяющих личность (для физ.лиц), платежное поручение с отметкой банка об оплате задатка. Документы не должны содержать помарок, подчисток, исправлений и т.п. Торги проводятся путём повышения начальной цены продажи на шаг аукциона. Победителем признаётся лицо, предложившее наивысшую цену за предмет торгов. Результаты торгов подводятся оператором торговой площадки и утверждаются организатором торгов. 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. Победитель торгов в течение 5 дней с даты получения указанного предложения должен подписать договор. В случае отказа или уклонения победителя торгов от получения корреспонденции, подписания договора внесенный задаток ему не возвращается. Оплата производится в течение 30 дней со дня подписания договора по реквизитам, указанным в договоре. Права требования передаются покупателю после полной оплаты цены, определенной по результата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ребования к тексту заявки указаны в абз. 26 п. 11 ст. 110 Закона о банкротстве. К заявке прилагаются: Платежный документ, подтверждающий оплату задатка; доверенность; выписка из ЕГРЮЛ/ЕГРИП/ее нотариальная копия, копии документов, удостоверяющих личность (для физ.лиц), платежное поручение с отметкой банка об оплате задатка. Документы не должны содержать помарок, подчисток, исправлений и т.п. Задаток для участия в торгах - 10% (десять процентов) от начальной цены продажи имущества и уплачивается по реквизитам организатора торгов на счет Получа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Трошин И. В. счет № 40817810816096764423 Банк получателя: Отделение №7003 ПАО Сбербанк г. Екатеринбург ИНН 7707083893 кор. счет 30101810500000000674 БИК 046577674 Код подразделения банка 1670030418. в перио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0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ём повышения начальной цены продажи на шаг аукциона. Победителем признаётся лицо, предложившее наивысшую цену за предмет торгов. Результаты торгов подводятся оператором торговой площадки и утверждаются организатором торгов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Победитель торгов в течение 5 дней с даты получения указанного предложения должен подписать договор. В случае отказа или уклонения победителя торгов от получения корреспонденции, подписания договора внесенный задаток ему не возвращается. Оплата производится в течение 30 дней со дня подписания договора по реквизитам, указанным в договоре. Права требования передаются покупателю после полной оплаты цены, определенной по результатам торгов. Ознакомление с условиями торгов, характеристиками имущества по адресу: г.Екатеринбург, ул.Ак. Шварца, 10/1-77, в рабочие дни с 09:00 ч. до 16:00 ч. с 06.11.2017 г. до 14.12.2017 г., согласование по тел: +79122419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г. 15:00 ч. по мск. включительно, место подведения результатов: г.Екатеринбург, ул.Академика Шварца, 10/1-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ператором торговой площадки и утверждаются организатором торгов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. Победитель торгов в течение 5 дней с даты получения указанного предложения должен подписать договор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, указанным в договоре. Права требования передаются покупателю после полной оплаты цены, определенной по результат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ошин Игорь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16231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3, г. Екатеринбург, ул. Ак. Шварца, 10/1-77, тел. +792216745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tr1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06T06:36:00Z</dcterms:modified>
  <cp:revision>14</cp:revision>
  <dc:subject/>
  <dc:title>3</dc:title>
</cp:coreProperties>
</file>