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39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ИМ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91,г.САНКТ-ПЕТЕРБУРГ,ПЛОЩАДЬ КОНСТИТУЦИИ,7,А,516Б, ОГРН 1077746704122, ИНН 771657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1072/1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6.12.2016 г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igerKLQ 6885Q автобус VIN: LKLR1DSB3BA570152  (М 084 ХХ 77) 2011г.в., нахожд-е: Республика Беларус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Патриот (UAZPATRIOT), VIN: ХТТ316300С0000532 (гос. № О758 СХ 197) 2011 г.в., нахожд-е: г.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 Патриот (UAZPATRIOT) цвет: авантюрин металлик VIN:XTT316300Е0020103 (Гос.№К158КТ777) 2014 г.в., нахожд-е: г.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векоТраккер AD380T38WH Грузовой-самосвал VIN:WJMF3TRS30C184245 (гос. № У582НМ 197) 2007 г.в, Экскаватор "320D" Гидравлический VIN CAT0320DPFAL00211 (гос. № 78 РА 3455) 2007 г.в., ИвекоТраккер AD380T38WH Самосвал грузовой VIN: WJMF3TRS30C184021 (гос. №У581НМ197) 2007 г.в., нахожд-е: г.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АЗ-3163-344 (Патриот), VIN ХТТ316300В0010807, 2011 г.в., нахожд-е: г.Перм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Renault Kangoo PKA 17 075 96 VIN: VFKC0MCF36420538 (гос.№ У 252 СМ 177), 2006 г.в., нахожд-е: г.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Каток дорожный ATLASAW 1120 зав. № 26012110106655 2008 г.в. (гос. № 78РА3453), нахожд-е: г.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рал 32551-0010-41Автобус спец. пасс.. VIN: X1P32551081338236 (гос.№ Т457ВК199) 2008 г.в., нахожд-е: г.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- Урал 4320-0911-40 VIN: X1P43200081349015 (гос.№ В759 РК199) 2008 г.в., нахожд-е: г.Новый Уренг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: Audi Q7 SUV Tip Quattro 4.2 ,VIN: WAUZZZ4L89D02527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701ОР199) 2008 г.в., нахожд-е: г.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- MITSUBISHI LANCER 2.0 VIN JMBSNCY4A8U008717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388РТ199) 2008 г.в., нахожд-е: Калинингр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Renault Trafic PG Е3 111 N6 (зеленый) (гос.№ К726УН177) 2007 г.в., нахожд-е: г.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автомобильный КС-55713-3 на шасси Урал 4320 VIN:Z8C55713390000004 (гос. №К925ХА199) 2009 г.в., нахожд-е: г.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"D6G PS" VIN CAT00D6GHBWJ00670 (гос. №78РА3454) 2006 г.в., нахожд-е: г.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автомобильный КС-55713-3 на шасси Урал 4320 №620 (VIN:X8955713370AL1620) (гос.№ С975МО199) 2007г.в. нахожд-е: Ванкорское месторожд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 390945 грузовой, VIN: ХТТ390945С0452559 (Гос.№ В203TX197) 2012 г.в., нахожд-е: г.Новый Уренг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Производственное оборудование (в количестве 4 позиций., нахожд-е: г. СПб) в соответствии с перечнем, размещенном на сайте ЕФРСБ и на электронной площадк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оизводственное оборудование (в количестве  26 позиций, нахожд-е: Ванкорское месторождение) в соответствии с перечнем, размещенном на сайте ЕФРСБ и на электронной площадк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оизводственное оборудование (в количестве  46 позиций, нахожд-е: г. Новый Уренгой) в соответствии с перечнем, размещенном на сайте ЕФРСБ и на электронной площадк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бортовой с КМУ УСТ 54532D Базовое ТС УРАЛ-4320 (VIN: X8954532DB0UST005) (№У584НМ197) 2011 г.в., УАЗ-390945 грузовой, (VIN: ХТТ390945С0452556) (Гос.№В202TX197)2012 г.в., Урал 44202-0311-60 седельный тягач (VIN: X1P442020D1390761)(Гос.№А595УР89) 2013г.в.,    НЕФАЗ 9334-10 п/прицеп автомобильный(VIN:X1F9334P0D0016610)  (ВА219089) 2013 г.в,УРАЛ 3255-0013-41 Спец. пасс. ТС (VIN: Х1Р325500С1379205) (гос.№К520ТА197) 2012г.в., , Автотопливозаправщик (6617-0000010) (шасси №432000В1368357, VINX89661700B0EW4022 ) (гос.№У586НМ197) 2011г.в., Компрессорная станция  КВ-12/12П Кардан (Зав.№ 1594)2014г.в., Погрузчик BOBCAT S530+(Ковш без зубьев,Рамапаллетных вил без зубьев,Зубья рамы паллетных вил компл. (AZN711655, №78РА3452) 2013г.в.; нахожд-е: Ванкорское месторождение  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и непосредственно организатору торгов с 13.11.2017 г. и заканчивается 15.12.2017 г. в 17:00 (время московское)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рабочие дни в электронной форме на сайте электронной площадки (сайт http:// www.lot-online.ru) и непосредственно путем предоставления требуемых документов организатору торгов по адресу: г. Санкт-Петербург, ул. 9-ая Советская,4 офис 109.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и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702810955040009066 в Северо-Западный банк ПАО Сбербанк к/с 30101810500000000653 БИК 044030653  Получатель ООО "Коронадо",  ИНН 7807130730 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 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электронной площадке и Едином федеральном реестре сведений о банкротстве.               В день проведения торгов не позднее 18.00 Организатор торгов подводит итоги торгов и оформляет протокол о результатах торг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ронадо" (ИНН 7807130730, КПП 780701001, адрес: 191144 а/я 280, тел. +796433344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imov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9:00Z</dcterms:created>
  <dc:creator>Просвирницына Рина</dc:creator>
  <dc:description/>
  <dc:language>en-US</dc:language>
  <cp:lastModifiedBy>Oleg Elisovetskiy</cp:lastModifiedBy>
  <cp:lastPrinted>2010-11-10T17:05:00Z</cp:lastPrinted>
  <dcterms:modified xsi:type="dcterms:W3CDTF">2017-11-08T07:19:00Z</dcterms:modified>
  <cp:revision>2</cp:revision>
  <dc:subject/>
  <dc:title>3</dc:title>
</cp:coreProperties>
</file>