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17 10:00 - 27.1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м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150, Новгородская область, р.п.Шимск, ул.Вокзальная д.8, ОГРН 1135321002695, ИНН 53190050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0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29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Здание магазина №46, пл. 78,4 кв.м. кад. № 53:21:0071001:52 расположенное по адресу: Новгородская область, Шимский район, д. Дуб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Здание магазина №44, пл. 41.3 кв.м. кад. № 53:21:0091001:50 расположенное по адресу: Новгородская область, Шимский район, с/п Подгощское, д. Сущё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Здание магазина № 27, пл. 45,9 кв.м. кад. № 53:21:0100401:88, расположенное по адресу: Новгородская область, р-н Шимский, с/п Медведское, д. Любач, д.27 и Земельный участок, земли населённых пунктов, для эксплуатации магазина № 27, пл. 178 кв.м. кад. № 53:21:0100401:7 расположенное по адресу: Новгородская область, Шимский район, с/п Медведское, д. Любач, на земельном участке расположено нежилое здание магазина №2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Здание магазина № 37, пл. 98.5 кв.м. кад. № 53:21:0100601:91 расположенное по адресу: Новгородская область, р-н Шимский, д. Нижний Прих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Здание хлебопекарни, пл. 169,2 кв.м. кад. № 53:21:0121605:231 расположенное по адресу: Новгородская область, Шимский район, c/п Уторгошское, ж/д_ст Уторгош, ул. Базар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Здание хлебопекарни, пл. 277 кв.м. кад.№ 53:21:0080103:184 располож. по адресу: Новгородская область, Шимский район, с. Медвед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Продовольственный магазин №14, пл.47.3 кв.м. кад. №53:21:0000000:1426 располож. по адресу: Новгородская область, Шимский район, Шимское городское поселение, д. Старый Шимск, д.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17 г. и заканчивается 27.12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 ч. 00 мин. 13.11.2017г. по 10 ч. 00 мин. 27.12.2017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 ч. 00 мин. 13.11.2017г. по 10 ч. 00 мин. 27.12.2017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: Шимское РАЙПО ИНН 5319005098, КПП 531901001, р/с № 40703810000401008923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 9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7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6 272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4 704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3 136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1 568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156.8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6 608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4 956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3 304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1 652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165.2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8 940.8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6 705.6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4 470.4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2 235.2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223.52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5 76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11 82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7 88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3 94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394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7 072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20 304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13 536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6 768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676.8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44 32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33 24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22 16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11 08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1 108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7 568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5 676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3 784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1 892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189.20 руб.) - 27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11T06:44:00Z</dcterms:modified>
  <cp:revision>14</cp:revision>
  <dc:subject/>
  <dc:title>3</dc:title>
</cp:coreProperties>
</file>