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7 10:00 - 18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-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48, Санкт-Петербург, ул. Дегтярева д. 4, лит. А, ОГРН 1157847165410, ИНН 7806168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Андр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69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Блок бытовых и вспомогательных помещений, кадастровый номер: 78:12:0632302:3012, расположенное по адресу: Санкт-Петербург, ул. Латышских Стрелков, д. 29, к. 3, литера А, этажность - 2, площадь 782,7 кв.м. Нежилое здание склад, кадастровый номер: 78:12:0632302:3013, расположенное по адресу: Санкт-Петербург, ул. Латышских Стрелков, д. 29, к. 3, литера Б, этажность - 1, площадь 291,2 кв.м. Нежилое здание склад, кадастровый номер: 78:12:0632302:3014, расположенное по адресу: Санкт-Петербург, ул. Латышских Стрелков, д. 29, к. 3, литера В, этажность - 1, площадь 345,1 кв.м. Нежилое здание складской корпус № 2, кадастровый номер: 78:12:0632302:3230, расположенное по адресу: Санкт-Петербург, ул. Латышских Стрелков, д. 29, к. 3, литера И, этажность - 1, площадь 1366,7 кв.м. Нежилое здание складской корпус № 1, кадастровый номер: 78:12:0632302:3229, расположенное по адресу: Санкт-Петербург, ул. Латышских Стрелков, д. 29, к. 3, литера К, этажность - 1, площадь 5455,9 кв.м. Земельный участок, кадастровый номер 78:12:0632302:46, расположенный по адресу: Санкт-Петербург, ул. Латышских Стрелков, д. 29, к. 3, литера А, площадь 16335 +/- 45 кв.м., категория земель - земли населенных пунктов. Блок-контейнер (4х2х2,62), наружная канализация из керамических труб, наружная электрическая сеть, наружный водопровод из чугунных труб, система видеонаблюдения, система противопожарная, оборудование для газового хозяйства, оборудование и материалы для ливневой канализации, проект водопровода и канализации (проектная документация), дизельное топливо 376 литр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17 г. и заканчивается 18.0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 мин. 06.12.2017 и должны соответствовать требованиям электронной площадки РАД, ст.110 ФЗ «О несостоятельности (банкротстве)» и п. 4.1 Приказа  и содержать сведения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 в периоде на котором подана заявка. Задаток составляет 20% от стоимости представленного на торги лота в соответствующем периоде, подлежащего внесению на расчетный счет Организатора торгов. Организатор торгов обязуется возвратить задаток Претенденту в случаях, предусмотренных в договоре о задатке, размещенном на ЭТП РАД в сообщении о проведении настоящих торгов, и при условии предоставления Претендентом реквизитов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Грант Консалт», ИНН 7811548827, ОГРН 1137847150737, КПП 781101001, Р/сч. 40702810832130002974 в Филиале «Санкт-Петербургский» АО «Альфа-Банк» г. Санкт-Петербург, К/с 30101810600000000786,  БИК 044030786. Назначение платежа: «Задаток за участие в торгах по продаже имущества ООО «А-СК»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7 в 10:0 (540 000 00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10:0 (491 400 0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7 в 10:0 (442 800 0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7 в 10:0 (394 200 00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 в 10:0 (345 600 000.00 руб.) - 18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"РАД"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03T15:16:00Z</dcterms:modified>
  <cp:revision>14</cp:revision>
  <dc:subject/>
  <dc:title>3</dc:title>
</cp:coreProperties>
</file>