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Мурманский комбинат хлебопродуктов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 по делу № А42-8963/2014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04.08.2017. Задаток считается внесенным с даты поступления всей суммы задатка на специальный (отдельный) банковский  счет должник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АО «МКХП» (ИНН 5190400162, КПП 519001001), Мурманский Филиал Банка «Возрождение» (ПАО), БИК 044705742, ИНН 5000001042, к/с 30101810600000000742, р/с 40702810003100340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83034, Мурманская обл., Мурманск г., Промышленная ул., д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ный управляющий ОАО «МКХП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1</dc:creator>
  <dc:description/>
  <cp:keywords/>
  <dc:language>en-US</dc:language>
  <cp:lastModifiedBy>yulia_b</cp:lastModifiedBy>
  <cp:lastPrinted>2016-07-07T16:25:00Z</cp:lastPrinted>
  <dcterms:modified xsi:type="dcterms:W3CDTF">2017-06-28T15:29:00Z</dcterms:modified>
  <cp:revision>15</cp:revision>
  <dc:subject/>
  <dc:title>Договор о задатке</dc:title>
</cp:coreProperties>
</file>