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имущества (предприятия) долж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                                                                                 "___"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крытое Акционерное Общества «Мурманский комбинат хлебопродуктов»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по делу № А42-8963/2014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), далее именуемое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, действующего на основании _________, с другой стороны,  далее совместно  именуемы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одаваемое имущество указано в Приложении № 1 к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, в том числе         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я обязательств по настоящему договору стороны несут ответственность, предусмотренную Договором купли-продажи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ИСПОЛН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урегулирования споров путем переговоров они передаются на рассмотрение в Арбитражный суд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ПРОДАВЕЦ:</w:t>
      </w:r>
      <w:r>
        <w:rPr>
          <w:sz w:val="22"/>
          <w:szCs w:val="22"/>
        </w:rPr>
        <w:t xml:space="preserve"> Открытое Акционерное Общества «Мурманский комбинат хлебопродуктов» 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183034, Мурманская обл., Мурманск г., Промышленная ул., д. 23</w:t>
      </w:r>
    </w:p>
    <w:p>
      <w:pPr>
        <w:pStyle w:val="Normal"/>
        <w:ind w:left="840" w:hanging="768"/>
        <w:rPr>
          <w:sz w:val="22"/>
          <w:szCs w:val="22"/>
        </w:rPr>
      </w:pPr>
      <w:r>
        <w:rPr>
          <w:sz w:val="22"/>
          <w:szCs w:val="22"/>
        </w:rPr>
        <w:t xml:space="preserve">ИНН/КПП 5190400162/519001001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Мурманский Филиал Банка «Возрождение» (ПАО)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5000001042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44705742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Р/С  - </w:t>
      </w:r>
      <w:r>
        <w:rPr>
          <w:sz w:val="22"/>
          <w:szCs w:val="22"/>
        </w:rPr>
        <w:t>40702810903100440323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/С – 30101810600000000742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iCs/>
          <w:sz w:val="22"/>
          <w:szCs w:val="22"/>
          <w:u w:val="single"/>
        </w:rPr>
        <w:t>ПОКУПАТЕЛ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</w:t>
        <w:tab/>
        <w:t>_____________________  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Admin</dc:creator>
  <dc:description/>
  <cp:keywords/>
  <dc:language>en-US</dc:language>
  <cp:lastModifiedBy>yulia_b</cp:lastModifiedBy>
  <cp:lastPrinted>2017-06-28T15:03:00Z</cp:lastPrinted>
  <dcterms:modified xsi:type="dcterms:W3CDTF">2017-06-28T15:24:00Z</dcterms:modified>
  <cp:revision>10</cp:revision>
  <dc:subject/>
  <dc:title>ДОГОВОР N ______</dc:title>
</cp:coreProperties>
</file>